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如何設定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檔案的開啟密碼</w:t>
      </w:r>
    </w:p>
    <w:p>
      <w:pPr>
        <w:pStyle w:val="Normal"/>
        <w:rPr/>
      </w:pP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ffice 2003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點選「工具」主功能表後，點選裏面的「選項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選擇「安全性」這個標籤頁後，直接在「保護密碼」欄位輸入你要設定的密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25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把</w:t>
      </w:r>
      <w:r>
        <w:rPr/>
        <w:t>office</w:t>
      </w:r>
      <w:r>
        <w:rPr/>
        <w:t>文件存檔後，只要檔案關掉，下次再重開時，就會要求輸入密碼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ffice 2007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點選左上角的「</w:t>
      </w:r>
      <w:r>
        <w:rPr/>
        <w:t>Microsoft office</w:t>
      </w:r>
      <w:r>
        <w:rPr/>
        <w:t>按鈕」，在「準備」選單中，點選「加密文件」後，輸入密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61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把</w:t>
      </w:r>
      <w:r>
        <w:rPr/>
        <w:t>office</w:t>
      </w:r>
      <w:r>
        <w:rPr/>
        <w:t>文件存檔後，只要檔案關掉，下次再重開時，就會要求輸入密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3:00Z</dcterms:created>
  <dc:creator>Colling</dc:creator>
  <dc:description/>
  <cp:keywords/>
  <dc:language>en-US</dc:language>
  <cp:lastModifiedBy>USER</cp:lastModifiedBy>
  <dcterms:modified xsi:type="dcterms:W3CDTF">2020-07-03T00:53:00Z</dcterms:modified>
  <cp:revision>2</cp:revision>
  <dc:subject/>
  <dc:title>如何設定office檔案的開啟密碼</dc:title>
</cp:coreProperties>
</file>