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Verdana" w:hAnsi="Verdana" w:cs="新細明體;PMingLiU"/>
          <w:b/>
          <w:color w:val="FF0000"/>
          <w:kern w:val="0"/>
          <w:sz w:val="40"/>
          <w:szCs w:val="40"/>
        </w:rPr>
        <w:t>性別平等政策網領</w:t>
      </w:r>
    </w:p>
    <w:p>
      <w:pPr>
        <w:pStyle w:val="Normal"/>
        <w:rPr/>
      </w:pPr>
      <w:r>
        <w:rPr>
          <w:rFonts w:ascii="Verdana" w:hAnsi="Verdana" w:cs="新細明體;PMingLiU"/>
          <w:color w:val="333333"/>
          <w:kern w:val="0"/>
          <w:sz w:val="20"/>
          <w:szCs w:val="20"/>
        </w:rPr>
        <w:t>為擘劃我國未來性別平等政策的方向，行政院婦女權益促進委員會自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99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年即邀集學者專家暨民間婦女團體，著手「性別平等政策綱領」草案之撰擬工作。為傾聽各級政府單位與社會基層對性別平等相關政策之建言，分由中央相關部會、各直轄市及縣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(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市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 xml:space="preserve">)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政府、民間團體辦理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 xml:space="preserve">38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場次會前座談會，讓公私部門得以溝通國家未來性別平等政策的方向。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3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7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8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日內政部召開「全國婦女國是會議」，提出「性別平等政策綱領（草案）」進行討論，廣納各界建言，力求內容具前瞻性及完整性，並邀集相關部會研商修正內容，提送行政院婦女權益促進委員會第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36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次委員會議原則通過，於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2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9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日函頒，作為未來性別平等政策指導方針，並由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101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年成立之行政院性別平等處主政，規劃我國性別平等施政藍圖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  <w:br/>
        <w:t xml:space="preserve">   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本綱領整體架構為總論及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t>7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篇專論（核心議題），內容以三大基本理念、七大核心議題、四項論述架構呈現。三大基本理念分別為：「性別平等是保障社會公平正義的核心價值」、「婦女權益的提升是促進性別平等的首要任務」、「性別主流化是實現施政以人為本的有效途徑」。七大核心議題，包括「權力、決策與影響力」、「就業、經濟與福利」、「教育、文化與媒體」、「人身安全與司法」、「健康、醫療與照顧」、「人口、婚姻與家庭」及「環境、能源與科技」。各篇之論述架構均包含四個部分：「現況與背景分析」、「基本理念與觀點」、「政策願景與內涵」及「具體行動措施」，以闡示婦女權益與性別平等理念，作為各部會推動性別平等依循方向與目標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  <w:br/>
        <w:t xml:space="preserve">   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其中「權力、決策與影響力」方面，強調將選舉中的婦女保障名額改為性別比例原則，以提高女性職位升遷和決策參與。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  <w:t xml:space="preserve"> 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「就業、經濟與福利」方面，強化職業訓練培力女性就業、增加融資、創業輔導的資源管道與服務窗口，鼓勵企業建立性別友善職場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  <w:t xml:space="preserve"> 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「人口、婚姻與家庭」篇提出應發放育兒津貼及建立優質、平價、可近性的生育及養育環境，完善建立不同生命階段所需要的照顧服務體系；正視多元文化與家庭型態，打造尊重和諧之友善環境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  <w:br/>
        <w:t xml:space="preserve"> 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「教育、文化與媒體」方面，致力於改善各級教育與科系的性別隔離現象，鼓勵學生適才適性發展，消除婚姻、喪葬、祭祀、繼承等傳統禮俗中具性別貶抑之文化意涵，並鼓勵媒體製播性別平等意識節目，以消弭性別歧視及性別刻板印象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  <w:br/>
        <w:t xml:space="preserve"> 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「人身安全與司法」篇，落實建構對性別暴力零容忍的社會意識，提高司法及檢調單位處理婦幼案件的性別意識，在司法與警察體系普設被害人保護服務機制與方案，打造安全無虞的生活環境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  <w:br/>
        <w:t xml:space="preserve"> 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「健康、醫療與照顧」方面，規劃長期照護服務法和各項配套措施，讓照顧者與被照顧者都能有尊嚴、健康與安全的生活，並建立友善醫療環境，擴大女性參與決策及尊重女性就醫權益，以充分的滿足不同性別的健康需求。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  <w:br/>
        <w:t xml:space="preserve"> 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「環境、能源與科技」篇，則致力於降低環境能源科技等領域內性別隔離現象，加強女性在環境、能源、科技、工程、交通、防救災與重建等領域能力建構與決策參與，並確保在政府所主導的科學研究、能源政策、減碳與氣候調適與交通規劃設計中，均納入性別觀點。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  <w:br/>
        <w:t xml:space="preserve">    </w:t>
      </w:r>
      <w:r>
        <w:rPr>
          <w:rFonts w:ascii="Verdana" w:hAnsi="Verdana" w:cs="新細明體;PMingLiU"/>
          <w:color w:val="333333"/>
          <w:kern w:val="0"/>
          <w:sz w:val="20"/>
          <w:szCs w:val="20"/>
        </w:rPr>
        <w:t>期盼性別平等政策綱領作為我國推動性別平等政策基本藍圖，持續打開社會各界的性別視野，逐步落實性別平等，攜手邁向共治、共享、共贏的永續社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8:00Z</dcterms:created>
  <dc:creator>school</dc:creator>
  <dc:description/>
  <cp:keywords/>
  <dc:language>en-US</dc:language>
  <cp:lastModifiedBy>USER</cp:lastModifiedBy>
  <dcterms:modified xsi:type="dcterms:W3CDTF">2020-06-24T06:18:00Z</dcterms:modified>
  <cp:revision>2</cp:revision>
  <dc:subject/>
  <dc:title>性別平等政策網領</dc:title>
</cp:coreProperties>
</file>