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基隆市立中山高級中學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年     月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789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81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</w:t>
            </w:r>
          </w:p>
        </w:tc>
      </w:tr>
      <w:tr>
        <w:trPr>
          <w:trHeight w:val="1023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不得逾子女滿三足歲之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任職機關：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配偶無職業者，請敘明須申請育嬰留職停薪之正當理由，並檢附相關佐證資料憑核。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 月      日起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456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□退保（均應填具同意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     □轉出</w:t>
            </w:r>
          </w:p>
        </w:tc>
      </w:tr>
      <w:tr>
        <w:trPr>
          <w:trHeight w:val="4981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" w:cs="標楷體"/>
              </w:rPr>
            </w:pPr>
            <w:r>
              <w:rPr>
                <w:rFonts w:eastAsia="華康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函釋，配偶如未就業，原則上不得申請育嬰留職停薪，但如有正當理由，並經機關核准者，不在此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sz w:val="20"/>
                <w:szCs w:val="20"/>
              </w:rPr>
              <w:t>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度內連續任職達六個月者，辦理另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未滿六個月者，不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育嬰留職停薪者，其親屬死亡得依規定發給葬喪補助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ind w:left="648" w:hanging="360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育嬰留職停薪選擇繼續參加公保者，其加保年資滿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年以上，得請領育嬰留職停薪津貼；選擇退保者，如發生殘廢、死亡及眷屬喪葬事故時，不得請領給付，亦不得要求補繳保險費改辦續保。</w:t>
            </w:r>
          </w:p>
          <w:p>
            <w:pPr>
              <w:pStyle w:val="Normal"/>
              <w:spacing w:lineRule="exact" w:line="240"/>
              <w:ind w:left="688" w:hanging="400"/>
              <w:rPr>
                <w:rFonts w:ascii="標楷體" w:hAnsi="標楷體" w:cs="標楷體"/>
                <w:sz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育嬰留職停薪期滿復職後於學年度中兼任行政職務者，當年之休假日數依其服務年資按實際兼任行政職務月數比例核給，次學年度續兼者，休假日數依所具服務年資給假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五、本申請書陳奉核可後，發給育嬰留職停薪同意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六、復職後，應配合機關學校當業務（課務）時需要，接受業務（課務）之安排，而不以留職停薪前原業務（課務）為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留通訊地址、號碼有變更者，應立即向本校人事室提出書面申請；有變更而未提出者，不得以本校復職通知之未送達為由，表示不服，尋求相關行政、司法之救濟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955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720"/>
        <w:jc w:val="center"/>
        <w:rPr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   　　　　　　預定於民國　　年　　月　　日至　　年　　月　　日申請育嬰留職停薪。配偶　　　　　　任職於　　　　　　　　　　               職務，確無以同一事由向其服務機關申請育嬰留職停薪，如有虛偽不實，願負一切法律責任，所具切結是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中山高級中學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6120" w:hanging="6120"/>
        <w:rPr>
          <w:sz w:val="36"/>
        </w:rPr>
      </w:pPr>
      <w:r>
        <w:rPr>
          <w:rFonts w:eastAsia="標楷體"/>
          <w:sz w:val="36"/>
        </w:rPr>
        <w:t>立切結書人：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　　（簽名蓋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　月　　　日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5:00Z</dcterms:created>
  <dc:creator>基隆市政府</dc:creator>
  <dc:description>   </dc:description>
  <cp:keywords>人力科 學校人事機構品管圈活動</cp:keywords>
  <dc:language>en-US</dc:language>
  <cp:lastModifiedBy>USER</cp:lastModifiedBy>
  <cp:lastPrinted>2015-12-10T10:29:00Z</cp:lastPrinted>
  <dcterms:modified xsi:type="dcterms:W3CDTF">2020-06-24T05:45:00Z</dcterms:modified>
  <cp:revision>2</cp:revision>
  <dc:subject>學校人事機構品管圈活動</dc:subject>
  <dc:title>育嬰留職停薪申請書</dc:title>
</cp:coreProperties>
</file>