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基隆市立中山高級中學</w:t>
      </w:r>
      <w:r>
        <w:rPr/>
        <w:t>獎懲案件請示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6"/>
        <w:gridCol w:w="4860"/>
        <w:gridCol w:w="158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獎懲事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種獎懲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承辦單位：            人事室：               校長：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5:00Z</dcterms:created>
  <dc:creator>基隆市政府</dc:creator>
  <dc:description>   </dc:description>
  <cp:keywords>考訓科</cp:keywords>
  <dc:language>en-US</dc:language>
  <cp:lastModifiedBy>USER</cp:lastModifiedBy>
  <cp:lastPrinted>2015-12-18T12:04:00Z</cp:lastPrinted>
  <dcterms:modified xsi:type="dcterms:W3CDTF">2020-06-24T05:45:00Z</dcterms:modified>
  <cp:revision>2</cp:revision>
  <dc:subject>獎懲案件請示單</dc:subject>
  <dc:title>獎懲案件請示單</dc:title>
</cp:coreProperties>
</file>