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立中山高級中學教職員參加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報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-75565</wp:posOffset>
                </wp:positionV>
                <wp:extent cx="122364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作會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研習訓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8.7pt;mso-wrap-distance-left:9.05pt;mso-wrap-distance-right:9.05pt;mso-wrap-distance-top:0pt;mso-wrap-distance-bottom:0pt;margin-top:-5.9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工作會議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研習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或研習名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事項或研習內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應辦事項或心得報告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事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報告單為重要交辦事項，報告人應於工作會議或研習訓練完畢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完成簽核。經校長裁示後，工作會議報告由業務單位錄案列管；研習訓練報告送教務處彙整存參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會議報告內容應含決議事項、本校應辦事項及建議事項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訓練報告內容應含研習內容、心得報告及建議事項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人事室於參加（訓）同仁請假時，提醒同仁務必依上述規定辦理。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人：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會辦單位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</w:p>
    <w:p>
      <w:pPr>
        <w:pStyle w:val="Normal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90" w:hanging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6:00Z</dcterms:created>
  <dc:creator>school</dc:creator>
  <dc:description/>
  <cp:keywords/>
  <dc:language>en-US</dc:language>
  <cp:lastModifiedBy>USER</cp:lastModifiedBy>
  <dcterms:modified xsi:type="dcterms:W3CDTF">2020-06-24T05:46:00Z</dcterms:modified>
  <cp:revision>2</cp:revision>
  <dc:subject/>
  <dc:title>基隆市立中山高級中學教職員參加             報告單</dc:title>
</cp:coreProperties>
</file>