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學生社團活動申請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420"/>
      </w:tblGrid>
      <w:tr>
        <w:trPr>
          <w:trHeight w:val="1077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參與活動學生名冊）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（星期     ）     時      分 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月     日（星期     ）     時      分 止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申請需檢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企畫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天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例假日）提出申請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z w:val="28"/>
                <w:szCs w:val="28"/>
              </w:rPr>
              <w:t>申請流程：申請人→指導老師→活動組長→生輔組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eastAsia="標楷體"/>
                <w:sz w:val="28"/>
                <w:szCs w:val="28"/>
              </w:rPr>
              <w:t>學務主任→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申請人均</w:t>
            </w:r>
            <w:r>
              <w:rPr>
                <w:rFonts w:ascii="標楷體" w:hAnsi="標楷體" w:eastAsia="標楷體"/>
                <w:sz w:val="28"/>
                <w:szCs w:val="28"/>
              </w:rPr>
              <w:t>需親自送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親自送件者一律退件！）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需借用校內場地舉辦活動，請先填寫「借用場地申請表」，待場地管理單位核准後，隨同本申請表一併繳交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如於課外時間或校外舉辦活動者，需另檢附「家長同意書」，未附相關資料者將不予收件審核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借用學校場地之社團，請參與活動同學穿著校服，勿在教室內飲食。離去前務必關妥所有水電門窗，結束後通報執勤教官或師長。違者除追究相關責任外，並不得再借用該場地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4:00Z</dcterms:created>
  <dc:creator>Garfield</dc:creator>
  <dc:description/>
  <cp:keywords/>
  <dc:language>en-US</dc:language>
  <cp:lastModifiedBy>USER</cp:lastModifiedBy>
  <cp:lastPrinted>2017-09-27T17:09:00Z</cp:lastPrinted>
  <dcterms:modified xsi:type="dcterms:W3CDTF">2020-06-18T04:24:00Z</dcterms:modified>
  <cp:revision>2</cp:revision>
  <dc:subject/>
  <dc:title>台北市立明倫高級中學第二社團入社申請書</dc:title>
</cp:coreProperties>
</file>