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學生社團活動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長通知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240"/>
      </w:tblGrid>
      <w:tr>
        <w:trPr>
          <w:trHeight w:val="851" w:hRule="exac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號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（星期     ）     時      分 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月     日（星期     ）     時      分 止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3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說明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貴家長您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貴子弟將於上述時間參加社團校外活動，依據本校規定，凡社團舉辦校外活動，必須檢具家長同意書。為求慎重，茲奉上  貴子弟之家長同意書，並請核閱後於下列家長同意欄中簽名蓋章及連絡電話，並請  貴子弟將下列家長同意書裁下，交由社團負責人交回學務處，以為核准  貴子弟參加該項活動之依據，若未擲回則視同  貴家長不同意處理。</w:t>
            </w:r>
          </w:p>
        </w:tc>
      </w:tr>
    </w:tbl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ascii="標楷體" w:hAnsi="標楷體"/>
          <w:b/>
          <w:sz w:val="32"/>
          <w:szCs w:val="32"/>
        </w:rPr>
        <w:t>----------------------</w:t>
      </w:r>
      <w:r>
        <w:rPr>
          <w:rFonts w:ascii="標楷體" w:hAnsi="標楷體" w:eastAsia="標楷體"/>
          <w:b/>
        </w:rPr>
        <w:t>請沿此線撕下</w:t>
      </w:r>
      <w:r>
        <w:rPr>
          <w:rFonts w:eastAsia="標楷體" w:ascii="標楷體" w:hAnsi="標楷體"/>
          <w:b/>
          <w:sz w:val="32"/>
          <w:szCs w:val="32"/>
        </w:rPr>
        <w:t>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中山高中學生社團活動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長同意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884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舉辦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並確實遵守各項安全規定，如有違反校規者，願接受校方懲處。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：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：    年    月    日</w:t>
            </w:r>
          </w:p>
        </w:tc>
      </w:tr>
      <w:tr>
        <w:trPr>
          <w:trHeight w:val="192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b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4:00Z</dcterms:created>
  <dc:creator>Student Activities</dc:creator>
  <dc:description/>
  <cp:keywords/>
  <dc:language>en-US</dc:language>
  <cp:lastModifiedBy>USER</cp:lastModifiedBy>
  <cp:lastPrinted>2005-12-16T10:27:00Z</cp:lastPrinted>
  <dcterms:modified xsi:type="dcterms:W3CDTF">2020-06-18T04:24:00Z</dcterms:modified>
  <cp:revision>2</cp:revision>
  <dc:subject/>
  <dc:title>臺北市立明倫高中學生社團校外活動家長同意書</dc:title>
</cp:coreProperties>
</file>