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中山高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社團借用場地申請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638"/>
        <w:gridCol w:w="810"/>
        <w:gridCol w:w="810"/>
        <w:gridCol w:w="600"/>
        <w:gridCol w:w="2820"/>
      </w:tblGrid>
      <w:tr>
        <w:trPr>
          <w:trHeight w:val="891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8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（星期     ）     時      分 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 月     日（星期     ）     時      分 止</w:t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老師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198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95" w:type="dxa"/>
            <w:gridSpan w:val="6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申請流程：申請人→活動組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管理老師→總務處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設備組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若於週末或放學借用場地須當日值班教官同意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借用場地：請於上方欲借用之各場地表格欄位內自行打勾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注意事項：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一）社團舉辦活動，如需借用校內場地，請於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五天前</w:t>
            </w:r>
            <w:r>
              <w:rPr>
                <w:rFonts w:ascii="標楷體" w:hAnsi="標楷體" w:eastAsia="標楷體"/>
                <w:sz w:val="28"/>
                <w:szCs w:val="28"/>
              </w:rPr>
              <w:t>（不含假日）連同活動申請表一併提出申請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使用時間請勿超過申請時限，活動後請即完成場地清潔及復原工作，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善後不周，將禁止該社團在學期剩餘時間之場地借用申請案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如有損壞，應即修復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負損害賠償責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三）活動內容如與申請內容不符，除立即停止該活動，並將禁止該學期剩餘時間該社團場地借用之申請案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四）同一場地如有二個以上社團先後需要申請使用時，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最先申請核准單位優先使用</w:t>
            </w:r>
            <w:r>
              <w:rPr>
                <w:rFonts w:ascii="標楷體" w:hAnsi="標楷體" w:eastAsia="標楷體"/>
                <w:sz w:val="28"/>
                <w:szCs w:val="28"/>
              </w:rPr>
              <w:t>，後續單位申請時則須和最先申請的社團簽認同意共同使用，並自行協調場地分配比例後，向場地管理單位提出申請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6:00Z</dcterms:created>
  <dc:creator>Garfield</dc:creator>
  <dc:description/>
  <cp:keywords/>
  <dc:language>en-US</dc:language>
  <cp:lastModifiedBy>USER</cp:lastModifiedBy>
  <cp:lastPrinted>2006-10-24T12:40:00Z</cp:lastPrinted>
  <dcterms:modified xsi:type="dcterms:W3CDTF">2020-06-18T04:26:00Z</dcterms:modified>
  <cp:revision>2</cp:revision>
  <dc:subject/>
  <dc:title>台北市立明倫高級中學第二社團入社申請書</dc:title>
</cp:coreProperties>
</file>