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忠，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孝，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生活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建立生活中的美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並啟發學生對藝術創作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訓練學生建立基本的藝文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藝術的習慣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藝術生活音樂應用篇全一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創作、欣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歌劇及電影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</w:rPr>
              <w:t>VD</w:t>
            </w:r>
            <w:r>
              <w:rPr>
                <w:rFonts w:ascii="標楷體" w:hAnsi="標楷體" w:cs="標楷體" w:eastAsia="標楷體"/>
                <w:sz w:val="28"/>
              </w:rPr>
              <w:t>，補充歌曲樂譜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看到影片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作品之影片教學、欣賞、評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歌曲教唱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撰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藝術欣賞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藝術知識之領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紓解高三的課業壓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欣賞各類型藝術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藝術之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7:00Z</dcterms:created>
  <dc:creator>九十年度電腦設備購置案</dc:creator>
  <dc:description/>
  <cp:keywords/>
  <dc:language>en-US</dc:language>
  <cp:lastModifiedBy>ariel6543@yahoo.com.tw</cp:lastModifiedBy>
  <cp:lastPrinted>2019-02-25T08:39:00Z</cp:lastPrinted>
  <dcterms:modified xsi:type="dcterms:W3CDTF">2020-09-06T14:16:00Z</dcterms:modified>
  <cp:revision>11</cp:revision>
  <dc:subject/>
  <dc:title>台北市立西松高級中學九十一學年度第一學期教學計畫</dc:title>
</cp:coreProperties>
</file>