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09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民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朱孟女、黃莉宜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說出國家的構成要素，並建立國家觀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學生民主的素養，並將民主概念運用於生活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中央與地方政府的架構及組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了解選舉機制，並能選賢與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能認知政府的經濟功能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以「翰林」出版之教科書（國中社會第三冊公民篇）為主要教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利用公民習作及國內外相關事件作為課程舉例補充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複習國一上下學期相關教材之內容。 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解讀、分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使用權能區分架構表讓學生了解人民與國家的角色地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相關書籍、資訊的補充、介紹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討論議題與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評量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期望學生能有民主的認知與素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期望學生能關心國內外事務，以訓練未來公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透過政治事件的認識，能有自己的想法，而不盲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基礎的社會人文素養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學生按時繳交作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學生多閱讀課外書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學生做到課前預習→上課專心→課後複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1:29:00Z</dcterms:created>
  <dc:creator>t1153</dc:creator>
  <dc:description/>
  <cp:keywords/>
  <dc:language>en-US</dc:language>
  <cp:lastModifiedBy>USER</cp:lastModifiedBy>
  <dcterms:modified xsi:type="dcterms:W3CDTF">2020-09-15T05:14:00Z</dcterms:modified>
  <cp:revision>7</cp:revision>
  <dc:subject/>
  <dc:title>基隆市立中山高級中學九十七學年度第一學期教學計畫</dc:title>
</cp:coreProperties>
</file>