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77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二年級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蘭、陳亞慧、劉羽軒、王靖雯</w:t>
            </w:r>
          </w:p>
        </w:tc>
      </w:tr>
      <w:tr>
        <w:trPr>
          <w:trHeight w:val="1589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聽說讀寫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閱讀的能力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6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康軒」出版之教科書（第三冊）為主要教材，輔以習作及講義的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本，複習基本單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句型及用法：動詞過去式句型、授與動詞用法、因果句連接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cau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從屬連接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fo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f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動名詞當主詞、不定詞當受詞、虛主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來式句型、使役動詞、花費動詞的比較、問路句型、交通工具用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17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文講解           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聽力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句型練習             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話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問答練習             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複習卷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講義練習             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以資訊融入教學講解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 xml:space="preserve">隨堂評量             </w:t>
            </w:r>
          </w:p>
        </w:tc>
      </w:tr>
      <w:tr>
        <w:trPr>
          <w:trHeight w:val="12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</w:rPr>
              <w:t>)   4.</w:t>
            </w:r>
            <w:r>
              <w:rPr>
                <w:rFonts w:ascii="標楷體" w:hAnsi="標楷體" w:cs="標楷體" w:eastAsia="標楷體"/>
                <w:sz w:val="28"/>
              </w:rPr>
              <w:t>測驗後訂正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隨堂測驗           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習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口語評量           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文、句型進行基礎觀念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課本、習作練習加強觀念熟晰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Hard work is the only way to open the gate to success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 Practice makes perfect!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學生按時複習每天課程進度，完成每日回家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同學確實完成複習講義習題並將有疑問的題目一一標明，到校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時抽問學生上學期或上一課的內容，如生字、句子等，讓同學知悉自己的弱點及複習的必要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0">
    <w:name w:val=" 字元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62">
    <w:name w:val="樣式 Times New Roman 16 點 粗體 置中 行距:  2 倍行高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新細明體;PMingLiU"/>
      <w:b w:val="false"/>
      <w:bCs w:val="false"/>
      <w:sz w:val="3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報告標題一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報告標題二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報告標題三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eastAsia="Times New Roman" w:cs="Times New Roman"/>
      <w:i/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報告標題四"/>
    <w:basedOn w:val="Heading4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報告內文"/>
    <w:basedOn w:val="Normal"/>
    <w:qFormat/>
    <w:pPr>
      <w:spacing w:lineRule="auto" w:line="360"/>
      <w:ind w:firstLine="480"/>
      <w:jc w:val="both"/>
    </w:pPr>
    <w:rPr>
      <w:rFonts w:ascii="Times New Roman" w:hAnsi="Times New Roman" w:eastAsia="Times New Roman" w:cs="Times New Roman"/>
      <w:szCs w:val="24"/>
    </w:rPr>
  </w:style>
  <w:style w:type="paragraph" w:styleId="Reference">
    <w:name w:val="reference"/>
    <w:basedOn w:val="Style16"/>
    <w:qFormat/>
    <w:pPr>
      <w:ind w:left="480" w:hanging="4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9:00Z</dcterms:created>
  <dc:creator>user</dc:creator>
  <dc:description/>
  <cp:keywords/>
  <dc:language>en-US</dc:language>
  <cp:lastModifiedBy>USER</cp:lastModifiedBy>
  <dcterms:modified xsi:type="dcterms:W3CDTF">2020-09-15T02:59:00Z</dcterms:modified>
  <cp:revision>2</cp:revision>
  <dc:subject/>
  <dc:title>A Study of Cooperative Strategy-based Instruction in Junior High Students’ English Reading Performance</dc:title>
</cp:coreProperties>
</file>