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3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1</w:t>
      </w:r>
      <w:r>
        <w:rPr>
          <w:rFonts w:ascii="標楷體" w:hAnsi="標楷體" w:cs="標楷體" w:eastAsia="標楷體"/>
          <w:sz w:val="34"/>
        </w:rPr>
        <w:t>學期教學計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920"/>
        <w:gridCol w:w="908"/>
        <w:gridCol w:w="2152"/>
        <w:gridCol w:w="900"/>
        <w:gridCol w:w="4476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忠、高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孝、</w:t>
            </w:r>
          </w:p>
          <w:p>
            <w:pPr>
              <w:pStyle w:val="Standard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仁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音樂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簡心怡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75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ind w:left="357" w:hanging="357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培養學生建立美感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ind w:left="357" w:hanging="357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培養並啟發學生對音樂創作之興趣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ind w:left="357" w:hanging="357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訓練學生建立基本的樂理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ind w:left="357" w:hanging="357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培養學生欣賞音樂的習慣。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本學期授課內容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ind w:left="357" w:hanging="357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「華興」文教出版之教科書（高中音樂下冊乙版）為主要教材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含樂理知識、欣賞、歌曲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ind w:left="357" w:hanging="357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額外補充教材：流行類歌曲及中外民謠。</w:t>
            </w:r>
          </w:p>
          <w:p>
            <w:pPr>
              <w:pStyle w:val="Standard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36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文讀講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36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心得交流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分享聽到音樂後的感想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36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音樂作品之影片教學、欣賞、評析。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歌曲教唱。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60"/>
              <w:ind w:left="357" w:hanging="357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隨堂測驗。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exact" w:line="36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創作作業。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exact" w:line="36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態度及筆記評鑑。</w:t>
            </w:r>
          </w:p>
          <w:p>
            <w:pPr>
              <w:pStyle w:val="Standard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末評量。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60"/>
              <w:ind w:left="357" w:hanging="357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學生能建立美好開朗的人生觀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60"/>
              <w:ind w:left="357" w:hanging="357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學生能建立基本的音樂欣賞能力。</w:t>
            </w:r>
          </w:p>
          <w:p>
            <w:pPr>
              <w:pStyle w:val="Standard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拓展學生音樂知識之領域。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60"/>
              <w:ind w:left="357" w:hanging="357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多帶孩子去聽音樂會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60"/>
              <w:ind w:left="357" w:hanging="357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鼓勵孩子多欣賞各類型音樂。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親自參與孩子藝術之活動。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7">
    <w:name w:val="標號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文件引導模式"/>
    <w:basedOn w:val="Standard"/>
    <w:qFormat/>
    <w:pPr>
      <w:shd w:fill="000080" w:val="clear"/>
      <w:suppressAutoHyphens w:val="true"/>
    </w:pPr>
    <w:rPr>
      <w:rFonts w:ascii="Arial" w:hAnsi="Arial" w:eastAsia="Arial" w:cs="Arial"/>
    </w:rPr>
  </w:style>
  <w:style w:type="paragraph" w:styleId="Style19">
    <w:name w:val="註解方塊文字"/>
    <w:basedOn w:val="Standard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台北市政府教育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31:00Z</dcterms:created>
  <dc:creator>九十年度電腦設備購置案</dc:creator>
  <dc:description/>
  <cp:keywords/>
  <dc:language>en-US</dc:language>
  <cp:lastModifiedBy>zssh</cp:lastModifiedBy>
  <cp:lastPrinted>2005-09-09T15:10:00Z</cp:lastPrinted>
  <dcterms:modified xsi:type="dcterms:W3CDTF">2024-09-06T07:31:00Z</dcterms:modified>
  <cp:revision>2</cp:revision>
  <dc:subject/>
  <dc:title>台北市立西松高級中學九十一學年度第一學期教學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