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739"/>
        <w:gridCol w:w="2579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了解、欣賞傳統藝術，並培養承先啟後之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異想世界萬花筒、當代藝術達人秀、中國美術藝起賞、版面溝通設計力、藝術職涯面面觀、當藝術走入社區、藝術議題的爭議和思辨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素描應用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版面設計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為未來祈福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著作權法和版權議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49" w:hanging="249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7:00Z</dcterms:created>
  <dc:creator>九十年度電腦設備購置案</dc:creator>
  <dc:description/>
  <cp:keywords/>
  <dc:language>en-US</dc:language>
  <cp:lastModifiedBy>zssh</cp:lastModifiedBy>
  <cp:lastPrinted>2024-09-11T11:47:00Z</cp:lastPrinted>
  <dcterms:modified xsi:type="dcterms:W3CDTF">2024-09-11T03:47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