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基隆市立中山高級中學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13</w:t>
      </w:r>
      <w:r>
        <w:rPr>
          <w:rFonts w:ascii="標楷體" w:hAnsi="標楷體" w:cs="標楷體" w:eastAsia="標楷體"/>
          <w:sz w:val="27"/>
          <w:szCs w:val="27"/>
        </w:rPr>
        <w:t>學年度第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學期高三選修公民與社會科教學計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孝、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公民與社會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炳臨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能了解現代社會存在的社會階層化及社會不平等現象，並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有所省思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能認識何謂社會運動，及社會運動在台灣的發展過程和影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響。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能了解經濟成長對生活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能認識物價指數、勞動市場、貨幣政策、物價、失業、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氣波動及固定投資等經濟相關的概念。</w:t>
            </w:r>
          </w:p>
        </w:tc>
      </w:tr>
      <w:tr>
        <w:trPr>
          <w:trHeight w:val="142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修公民與社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代社會與經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手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類課程補充資料。</w:t>
            </w:r>
          </w:p>
        </w:tc>
      </w:tr>
      <w:tr>
        <w:trPr>
          <w:trHeight w:val="200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講述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討論。</w:t>
            </w:r>
          </w:p>
          <w:p>
            <w:pPr>
              <w:pStyle w:val="Normal"/>
              <w:spacing w:lineRule="exact" w:line="360"/>
              <w:ind w:left="618" w:hanging="61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媒體影、音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資源運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全國法規資料庫網站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5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表現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堂測驗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考評量。</w:t>
            </w:r>
          </w:p>
        </w:tc>
      </w:tr>
      <w:tr>
        <w:trPr>
          <w:trHeight w:val="196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5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積極學習主動發問。</w:t>
            </w:r>
          </w:p>
          <w:p>
            <w:pPr>
              <w:pStyle w:val="Normal"/>
              <w:spacing w:lineRule="atLeast" w:line="400" w:before="0" w:after="5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配合進度確實預習、複習。</w:t>
            </w:r>
          </w:p>
          <w:p>
            <w:pPr>
              <w:pStyle w:val="Normal"/>
              <w:spacing w:lineRule="atLeast" w:line="400" w:before="0" w:after="5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將所學實踐於生活之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透過學習建立正確的價值觀。</w:t>
            </w:r>
          </w:p>
        </w:tc>
      </w:tr>
      <w:tr>
        <w:trPr>
          <w:trHeight w:val="125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同學學習上之困難給予協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同學多閱讀相關課外書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同學的各項學習活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851"/>
      <w:pgNumType w:fmt="decimal"/>
      <w:formProt w:val="false"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表格內文2"/>
    <w:basedOn w:val="Normal"/>
    <w:qFormat/>
    <w:pPr/>
    <w:rPr>
      <w:rFonts w:ascii="華康中明體;新細明體" w:hAnsi="華康中明體;新細明體" w:eastAsia="華康中明體;新細明體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09:00Z</dcterms:created>
  <dc:creator>九十年度電腦設備購置案</dc:creator>
  <dc:description/>
  <cp:keywords/>
  <dc:language>en-US</dc:language>
  <cp:lastModifiedBy>zssh</cp:lastModifiedBy>
  <cp:lastPrinted>2019-02-15T10:21:00Z</cp:lastPrinted>
  <dcterms:modified xsi:type="dcterms:W3CDTF">2024-09-05T05:09:00Z</dcterms:modified>
  <cp:revision>2</cp:revision>
  <dc:subject/>
  <dc:title>台北市立西松高級中學九十一學年度第一學期教學計畫</dc:title>
</cp:coreProperties>
</file>