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高三孝、仁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族群、性別與國家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林順吉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建立貫通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觀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正確了解歷史文字敘述的意義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培養學生對事物判斷、分析的能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訓練學生運用及綜合社會學科的能力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學生正確的道德感與積極的人生觀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主要教材：以「龍騰」版為主之教科書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補充教材：世界史及相關書籍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外閱讀：人類學、民俗傳記及社會學科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啟發性討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社會學科的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史料讀評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心得摘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作業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日常評量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期望學生能建立貫通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觀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期望學生有主動思考及分析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期望學生拓展自我閱讀之視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望學生能建立旁徵博引、文史兼備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了解學生繳交作業及學習情形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並支持學生多閱讀課內、課外相關書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陪同學生閱讀及討論歷史事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供生活經驗，幫助學生經驗思考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6:00Z</dcterms:created>
  <dc:creator>九十年度電腦設備購置案</dc:creator>
  <dc:description/>
  <cp:keywords/>
  <dc:language>en-US</dc:language>
  <cp:lastModifiedBy>USER</cp:lastModifiedBy>
  <cp:lastPrinted>2020-03-12T07:47:00Z</cp:lastPrinted>
  <dcterms:modified xsi:type="dcterms:W3CDTF">2024-09-20T04:32:00Z</dcterms:modified>
  <cp:revision>7</cp:revision>
  <dc:subject/>
  <dc:title>台北市立西松高級中學九十一學年度第一學期教學計畫</dc:title>
</cp:coreProperties>
</file>