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736"/>
        <w:gridCol w:w="993"/>
        <w:gridCol w:w="2751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三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貴方、吳文騫、郭偉志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奧林匹克運動精神，打造健康規律生活，擬定體適能運動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活動練習提升運動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學習應用運動參與，充分團隊合作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理解、道德、社會、文化、政策等因素如何影響價值或規範，並能加以認同、遵守或尊重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康軒」出版之教科書及配合學校場地為主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常識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意見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課程動作示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影片教學、欣賞、評析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表現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及運動參與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精神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</w:rPr>
              <w:t>40%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了解各項體育規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培養良好的運動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增進良好的人際關係，尊重關懷與團隊合作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鼓勵學生培養良好的運動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督促學生安排良好的生活作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假日與學生共同參與體育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04:00Z</dcterms:created>
  <dc:creator>九十年度電腦設備購置案</dc:creator>
  <dc:description/>
  <cp:keywords/>
  <dc:language>en-US</dc:language>
  <cp:lastModifiedBy>USER</cp:lastModifiedBy>
  <cp:lastPrinted>2022-09-08T16:09:00Z</cp:lastPrinted>
  <dcterms:modified xsi:type="dcterms:W3CDTF">2024-09-08T12:16:00Z</dcterms:modified>
  <cp:revision>4</cp:revision>
  <dc:subject/>
  <dc:title>台北市立西松高級中學九十一學年度第一學期教學計畫</dc:title>
</cp:coreProperties>
</file>