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高三選修公民與社會科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、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臨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民主政治運作的原則，所遭遇的困境，及體制內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ind w:firstLine="276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議式民主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體制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公民不服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解決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中國的政治、經濟體制，面臨的困境，以及對我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的影響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國際關係體系的演變過程，與新世界秩序重整所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臨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從憲法、行政法、民法及刑法的角度，認識法律對現代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會生活的影響。</w:t>
            </w:r>
          </w:p>
        </w:tc>
      </w:tr>
      <w:tr>
        <w:trPr>
          <w:trHeight w:val="1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主政治與法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18" w:hanging="6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5:00Z</dcterms:created>
  <dc:creator>九十年度電腦設備購置案</dc:creator>
  <dc:description/>
  <cp:keywords/>
  <dc:language>en-US</dc:language>
  <cp:lastModifiedBy>zssh</cp:lastModifiedBy>
  <cp:lastPrinted>2019-02-15T10:21:00Z</cp:lastPrinted>
  <dcterms:modified xsi:type="dcterms:W3CDTF">2024-02-19T07:35:00Z</dcterms:modified>
  <cp:revision>2</cp:revision>
  <dc:subject/>
  <dc:title>台北市立西松高級中學九十一學年度第一學期教學計畫</dc:title>
</cp:coreProperties>
</file>