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849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部 三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  術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6" w:hanging="24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、欣賞傳統藝術，並培養去蕪存菁、承先啟後之文化認知與精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藉藝術表達內心情感，並提升創作技巧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觀察及瞭解平面圖像與立體空間藝術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欣賞多元的藝術表現風格，並包容不同藝術存在的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在生活中與藝術產生密切的關係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「均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下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藝想世界萬花筒、當代藝術達人秀、中國美術藝起賞、版面溝通設計力、藝術職涯面面觀、當藝術走入社區、藝術議題的爭議和思辨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文創海報設計與實作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中國水墨技法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原住民圖騰藝術和東南亞文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231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生活觀察能力和懂得惜福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6:00Z</dcterms:created>
  <dc:creator>九十年度電腦設備購置案</dc:creator>
  <dc:description/>
  <cp:keywords/>
  <dc:language>en-US</dc:language>
  <cp:lastModifiedBy>美術喵 Ⅱ</cp:lastModifiedBy>
  <cp:lastPrinted>2018-09-04T10:12:00Z</cp:lastPrinted>
  <dcterms:modified xsi:type="dcterms:W3CDTF">2024-02-23T04:26:00Z</dcterms:modified>
  <cp:revision>5</cp:revision>
  <dc:subject/>
  <dc:title>台北市立西松高級中學九十一學年度第一學期教學計畫</dc:title>
</cp:coreProperties>
</file>