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kern w:val="0"/>
          <w:sz w:val="34"/>
          <w:szCs w:val="34"/>
          <w:lang w:val="zh-TW"/>
        </w:rPr>
      </w:pP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基隆市立中山高級中學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1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12</w:t>
      </w: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學年度第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2</w:t>
      </w: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ind w:left="18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高三忠、孝、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科目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生命教育</w:t>
            </w:r>
          </w:p>
        </w:tc>
      </w:tr>
      <w:tr>
        <w:trPr>
          <w:trHeight w:val="51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周迦安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本課程依據十二年國民基本教育課程綱要，培養學生「哲學思考」、「價值思辨」的能力，透過「價值選擇」和「人學探索與關懷」，建立自我生命的終極信念，實踐生命價值，並能完成下述三項目標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ㄧ、協助學生培養思辨素養，建立適切生命價值觀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二、協助學生理解並發展適切人我關係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三、協助學生發展人生信念並實踐愛與關懷之行動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360"/>
              <w:ind w:left="582" w:hanging="58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材內容：生命教育核定教科書、教師補充講義、影音媒材、生命桌遊圖卡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360"/>
              <w:ind w:left="582" w:hanging="58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習重點：</w:t>
            </w:r>
            <w:r>
              <w:rPr>
                <w:rFonts w:ascii="標楷體" w:hAnsi="標楷體" w:cs="標楷體" w:eastAsia="標楷體"/>
              </w:rPr>
              <w:t>「人學探索」、「哲學思考」、「終極關懷」、「價值思辨」及「靈性修養」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360"/>
              <w:ind w:left="582" w:hanging="58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程主題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360"/>
              <w:ind w:left="1149" w:hanging="56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人學探索與哲學思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個人特質與人我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哲學思辨與思維謬誤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360"/>
              <w:ind w:left="1149" w:hanging="56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終極關懷與價值思辨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愛與關懷之生命分享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價值觀反思與澄清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360"/>
              <w:ind w:left="1149" w:hanging="56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靈性修養與知行合一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人生信念初探與發展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知行合一的行動力。</w:t>
            </w:r>
          </w:p>
        </w:tc>
      </w:tr>
      <w:tr>
        <w:trPr>
          <w:trHeight w:val="114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講述法：課程知識與技能相關內容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討論法：價值澄清與問題解決思辨相關內容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合作學習教學法：課堂活動與分組任務相關內容。</w:t>
            </w:r>
          </w:p>
        </w:tc>
      </w:tr>
      <w:tr>
        <w:trPr>
          <w:trHeight w:val="273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平時評量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％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學習態度：學習精神、課堂互動、個人發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分組活動參與：分組討論狀況、工作分配與貢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習成果展現：課堂活動成果、課程作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期中報告：模範生命故事分享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期中評量 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6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紙筆測驗。</w:t>
            </w:r>
          </w:p>
        </w:tc>
      </w:tr>
      <w:tr>
        <w:trPr>
          <w:trHeight w:val="118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瞭解生命教育的意義、目的與內涵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透過生命教育課程探索，增進自我認識與正確思辨能力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透過生命教育課程探索，建立適切人我關係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能初探人生信念，重視生命意義，落實愛與關懷之行動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陪同學生討論生命教育相關議題，並分享生命經驗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鼓勵學生進行生命議題思辨，提升對生命意義之認識與覺察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建構學生重視生命價值的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2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9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9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2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29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12:00Z</dcterms:created>
  <dc:creator>pp</dc:creator>
  <dc:description/>
  <cp:keywords/>
  <dc:language>en-US</dc:language>
  <cp:lastModifiedBy>pp</cp:lastModifiedBy>
  <cp:lastPrinted>2020-03-02T08:39:00Z</cp:lastPrinted>
  <dcterms:modified xsi:type="dcterms:W3CDTF">2024-02-23T01:35:00Z</dcterms:modified>
  <cp:revision>8</cp:revision>
  <dc:subject/>
  <dc:title/>
</cp:coreProperties>
</file>