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、孝、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政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永續服飾與快時尚、服飾計畫與搭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服務家政情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永續生活，減塑行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與家庭的建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探究友善環境農法內涵與要求，練習烹飪技巧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均悅文教出版之教科書（高中家政全一冊）為主要教材，搭配其他出版社為輔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飾語言與文化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煥然衣新，舊衣再利用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生活與互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能烹調的概念與範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  <w:t>ppt</w:t>
            </w:r>
            <w:r>
              <w:rPr>
                <w:rFonts w:ascii="標楷體" w:hAnsi="標楷體" w:cs="標楷體" w:eastAsia="標楷體"/>
                <w:sz w:val="28"/>
              </w:rPr>
              <w:t>及影片教學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團體討論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實作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平時成績評量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個人日常表現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小組學習單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末成績評量：實作成果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動手操作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表達支持鼓勵孩子的活動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學生課程出席與準時作業繳交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6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2-22T06:46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