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閔柏盛</w:t>
            </w:r>
          </w:p>
        </w:tc>
      </w:tr>
      <w:tr>
        <w:trPr>
          <w:trHeight w:val="2803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培養學生對數學的興趣，激發他們的學習動力。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確保學生掌握高三數學課程的核心概念和技能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促進學生的數學思考和解決問題的能力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強化學生的數學表達和溝通技能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預備學生應對</w:t>
            </w:r>
            <w:r>
              <w:rPr>
                <w:rFonts w:eastAsia="標楷體"/>
                <w:sz w:val="28"/>
                <w:szCs w:val="28"/>
              </w:rPr>
              <w:t>學測</w:t>
            </w:r>
            <w:r>
              <w:rPr>
                <w:rFonts w:eastAsia="標楷體"/>
                <w:sz w:val="28"/>
                <w:szCs w:val="28"/>
              </w:rPr>
              <w:t>和未來的數學學習需求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培養學生欣賞數學以簡馭繁的精神與結構嚴謹完美的特質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數學甲（下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　二次函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章　複數與多項式方程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章　機率統計</w:t>
            </w:r>
          </w:p>
        </w:tc>
      </w:tr>
      <w:tr>
        <w:trPr>
          <w:trHeight w:val="32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啟發性教學法：通過引導學生提出問題、探索數學現象，培養他們的自主學習能力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問題導向學習：提供實際問題和挑戰，鼓勵學生進行思考、研究和解決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數位資源：運用數位教材和在線資源，以豐富課堂體驗和強化學習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 </w:t>
            </w:r>
            <w:r>
              <w:rPr>
                <w:rFonts w:eastAsia="標楷體"/>
                <w:sz w:val="28"/>
                <w:szCs w:val="28"/>
              </w:rPr>
              <w:t>概念示範：提供具體的示範和實例，幫助學生理解抽象概念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平時</w:t>
            </w:r>
            <w:r>
              <w:rPr>
                <w:rFonts w:eastAsia="標楷體"/>
                <w:sz w:val="28"/>
                <w:szCs w:val="28"/>
              </w:rPr>
              <w:t>測驗：每個單元結束後進行測驗，以評估學生對該主題的理解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課堂參與：評估學生在課堂上的主動參與、提問和討論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定期考查</w:t>
            </w:r>
            <w:r>
              <w:rPr>
                <w:rFonts w:eastAsia="標楷體"/>
                <w:sz w:val="28"/>
                <w:szCs w:val="28"/>
              </w:rPr>
              <w:t>：綜合評估學生對整學年數學課程的掌握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錯題本製作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鼓勵學生選擇自己</w:t>
            </w:r>
            <w:r>
              <w:rPr>
                <w:rFonts w:eastAsia="標楷體"/>
                <w:sz w:val="28"/>
                <w:szCs w:val="28"/>
              </w:rPr>
              <w:t>有幫助</w:t>
            </w:r>
            <w:r>
              <w:rPr>
                <w:rFonts w:eastAsia="標楷體"/>
                <w:sz w:val="28"/>
                <w:szCs w:val="28"/>
              </w:rPr>
              <w:t>的數學</w:t>
            </w:r>
            <w:r>
              <w:rPr>
                <w:rFonts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進行深入研究並呈現</w:t>
            </w:r>
            <w:r>
              <w:rPr>
                <w:rFonts w:eastAsia="標楷體"/>
                <w:sz w:val="28"/>
                <w:szCs w:val="28"/>
              </w:rPr>
              <w:t>自己的學習</w:t>
            </w:r>
            <w:r>
              <w:rPr>
                <w:rFonts w:eastAsia="標楷體"/>
                <w:sz w:val="28"/>
                <w:szCs w:val="28"/>
              </w:rPr>
              <w:t>報告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積極參與：學生應積極參與課堂活動，主動提問和表達自己的看法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自主學習：鼓勵學生在課堂之外深入研究數學，解決數學問題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定期復習：學生應該建立定期復習的習慣，以鞏固所學知識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負責任：要求學生按時提交作業和專題報告，並遵守課堂規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動反饋：鼓勵學生主動向教師反饋他們的學習需求和困難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學習支持：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t>家長協助孩子建立良好的學習習慣，提供安靜的學習環境。</w:t>
            </w:r>
          </w:p>
          <w:p>
            <w:pPr>
              <w:pStyle w:val="Normal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支持</w:t>
            </w:r>
            <w:r>
              <w:rPr>
                <w:rFonts w:eastAsia="標楷體"/>
                <w:sz w:val="28"/>
                <w:szCs w:val="28"/>
              </w:rPr>
              <w:t>鼓勵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鼓勵學生，溫馨關懷，降低學生面對升學的壓力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0:00Z</dcterms:created>
  <dc:creator>九十年度電腦設備購置案</dc:creator>
  <dc:description/>
  <cp:keywords/>
  <dc:language>en-US</dc:language>
  <cp:lastModifiedBy>zssh</cp:lastModifiedBy>
  <cp:lastPrinted>2024-02-27T14:40:00Z</cp:lastPrinted>
  <dcterms:modified xsi:type="dcterms:W3CDTF">2024-02-27T06:40:00Z</dcterms:modified>
  <cp:revision>2</cp:revision>
  <dc:subject/>
  <dc:title>台北市立西松高級中學九十一學年度第一學期教學計畫</dc:title>
</cp:coreProperties>
</file>