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中山高級中學</w:t>
      </w:r>
      <w:r>
        <w:rPr/>
        <w:t>112</w:t>
      </w:r>
      <w:r>
        <w:rPr/>
        <w:t>學年度第</w:t>
      </w:r>
      <w:r>
        <w:rPr/>
        <w:t>2</w:t>
      </w:r>
      <w:r>
        <w:rPr/>
        <w:t>學期教學計畫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060"/>
        <w:gridCol w:w="2311"/>
        <w:gridCol w:w="992"/>
        <w:gridCol w:w="3177"/>
      </w:tblGrid>
      <w:tr>
        <w:trPr>
          <w:trHeight w:val="54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忠孝仁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國文</w:t>
            </w:r>
          </w:p>
        </w:tc>
      </w:tr>
      <w:tr>
        <w:trPr>
          <w:trHeight w:val="5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二仁黃儀婷、二孝曾宜婷、二愛呂惠真</w:t>
            </w:r>
          </w:p>
        </w:tc>
      </w:tr>
      <w:tr>
        <w:trPr>
          <w:trHeight w:val="1960" w:hRule="atLeast"/>
          <w:cantSplit w:val="true"/>
        </w:trPr>
        <w:tc>
          <w:tcPr>
            <w:tcW w:w="2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聽說讀寫的基礎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作者的人格及時代意義進而陶冶自己的品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文學作品賞析的新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閱讀，突破自己的生活經驗，與所處的世界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提問和討論，幫助學生建構自己的觀點。</w:t>
            </w:r>
          </w:p>
        </w:tc>
      </w:tr>
      <w:tr>
        <w:trPr>
          <w:trHeight w:val="137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國文翰林版第四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詩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壕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庭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黃幾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國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 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與小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淘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辛棄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陣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丘逢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臺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李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菊自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春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士，乾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歷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諫逐客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哲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死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莎士比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尼斯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文化基本教材《墨韓選讀》</w:t>
            </w:r>
          </w:p>
        </w:tc>
      </w:tr>
      <w:tr>
        <w:trPr>
          <w:trHeight w:val="154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文本衍生的當代戲劇、相聲、電影、音樂等藝術媒介著手，介紹文學的新風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學思達講義，提問式教學，並分組討論與表達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媒體輔助文本不足之處，讓學生對作者及寫作背景有更具體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導向的活動設計，讓學生嘗試將所學運用到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融入教學。</w:t>
            </w:r>
          </w:p>
        </w:tc>
      </w:tr>
      <w:tr>
        <w:trPr>
          <w:trHeight w:val="174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隨堂測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卷、單課考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寫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寫題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達講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、口語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因材網練習題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文本，學習作者的寫作能力，並在日常生活中發現文學、欣賞文學與創造文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非線性文本，以及跨領域的長文閱讀。</w:t>
            </w:r>
          </w:p>
        </w:tc>
      </w:tr>
      <w:tr>
        <w:trPr>
          <w:trHeight w:val="1960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文本，學習作者的寫作能力，並在日常生活中發現文學、欣賞文學與創造文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非線性文本，以及跨領域的長文閱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九十年度電腦設備購置案</dc:creator>
  <dc:description/>
  <cp:keywords/>
  <dc:language>en-US</dc:language>
  <cp:lastModifiedBy>zssh</cp:lastModifiedBy>
  <cp:lastPrinted>2020-03-10T14:05:00Z</cp:lastPrinted>
  <dcterms:modified xsi:type="dcterms:W3CDTF">2024-02-19T07:33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B6ED3E8C47E6AFA2444D79879B6C_13</vt:lpwstr>
  </property>
  <property fmtid="{D5CDD505-2E9C-101B-9397-08002B2CF9AE}" pid="3" name="KSOProductBuildVer">
    <vt:lpwstr>1033-12.2.0.13431</vt:lpwstr>
  </property>
</Properties>
</file>