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孝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空間、機率、矩陣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概念、單元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坐標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上的比例、單元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條件機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貝氏定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矩陣的運算、單元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矩陣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圓錐曲線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2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7T05:52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