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4"/>
        </w:rPr>
        <w:t>基隆市立中山高級中學</w:t>
      </w:r>
      <w:r>
        <w:rPr>
          <w:rFonts w:eastAsia="標楷體;DF Kai Shu" w:cs="標楷體;DF Kai Shu" w:ascii="標楷體;DF Kai Shu" w:hAnsi="標楷體;DF Kai Shu"/>
          <w:sz w:val="34"/>
        </w:rPr>
        <w:t>112</w:t>
      </w:r>
      <w:r>
        <w:rPr>
          <w:rFonts w:ascii="標楷體;DF Kai Shu" w:hAnsi="標楷體;DF Kai Shu" w:cs="標楷體;DF Kai Shu" w:eastAsia="標楷體;DF Kai Shu"/>
          <w:sz w:val="34"/>
        </w:rPr>
        <w:t>學年度第</w:t>
      </w:r>
      <w:r>
        <w:rPr>
          <w:rFonts w:eastAsia="標楷體;DF Kai Shu" w:cs="標楷體;DF Kai Shu" w:ascii="標楷體;DF Kai Shu" w:hAnsi="標楷體;DF Kai Shu"/>
          <w:sz w:val="34"/>
        </w:rPr>
        <w:t>2</w:t>
      </w:r>
      <w:r>
        <w:rPr/>
        <w:t>學期教學計畫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76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一忠、一孝、一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科目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教師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紀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富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教學目標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提升學生學習興趣，增進運動能力、進而培養學生終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使學生對各項運動內容有基本的認識，了解各項運動的動作要領及有效的練習方法與學習要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學習的體育知識與技能，能夠分享與自發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增進體適能與運動傷害概念，達到健康生活的目標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本學期授課內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以「育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達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」出版之教科書（高中體育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）為主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教學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體育各項運動課程動作要點分析講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體育課程討論與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課程動作示範與引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師生互動學習與回饋</w:t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評量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隨堂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上課態度及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習精神表現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團隊精神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期末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對學生期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期望學生認識各項運動與競賽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期望學生樂在運動、享受運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期望學生培養良好的運動習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期望學生於體育課程學習團隊合作並發揮榮譽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期望學生培養終身運動的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家長配合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鼓勵並支持學生參與各項室內或戶外休閒運動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鼓勵學生培養運動習慣，增進身心健康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督促學生生活作習正常，建立良好健康管理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54:00Z</dcterms:created>
  <dc:creator>九十年度電腦設備購置案</dc:creator>
  <dc:description/>
  <cp:keywords/>
  <dc:language>en-US</dc:language>
  <cp:lastModifiedBy>24248191</cp:lastModifiedBy>
  <cp:lastPrinted>2021-09-13T16:16:00Z</cp:lastPrinted>
  <dcterms:modified xsi:type="dcterms:W3CDTF">2024-02-21T04:55:00Z</dcterms:modified>
  <cp:revision>3</cp:revision>
  <dc:subject/>
  <dc:title>台北市立西松高級中學九十一學年度第一學期教學計畫</dc:title>
</cp:coreProperties>
</file>