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207"/>
        <w:gridCol w:w="1853"/>
        <w:gridCol w:w="900"/>
        <w:gridCol w:w="4849"/>
      </w:tblGrid>
      <w:tr>
        <w:trPr>
          <w:trHeight w:val="540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部 一年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  術</w:t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嵐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6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 xml:space="preserve">使學生能了解藝術的意涵與特性及美的形式原理。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使學生能了解視覺藝術並能鑑賞與批評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使學生能了解藝術創作，並能欣賞生活中的視覺</w:t>
            </w:r>
          </w:p>
          <w:p>
            <w:pPr>
              <w:pStyle w:val="Normal"/>
              <w:snapToGrid w:val="false"/>
              <w:spacing w:lineRule="atLeast" w:line="380"/>
              <w:ind w:firstLine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藝術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使學生能認識自我、欣賞他人。</w:t>
            </w:r>
          </w:p>
          <w:p>
            <w:pPr>
              <w:pStyle w:val="Normal"/>
              <w:snapToGrid w:val="false"/>
              <w:spacing w:lineRule="atLeast" w:line="380"/>
              <w:ind w:left="266" w:hanging="266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使學生能理解與欣賞生活中的設計藝術，並能學以致用展現平面創作設計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「華興」出版之教科書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高中美術（上冊）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為主要文字教材（探索美的大千世界、編織形與色的樂章、行腳天下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來去美術館、品味時代美學、島嶼美感與記憶元素、百年臺灣美術路、新媒體．新意象…）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344" w:hanging="3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美術創作：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影像合成技法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素描與水彩應用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圖騰符號與</w:t>
            </w:r>
            <w:r>
              <w:rPr>
                <w:rFonts w:eastAsia="標楷體" w:cs="標楷體" w:ascii="標楷體" w:hAnsi="標楷體"/>
                <w:sz w:val="28"/>
              </w:rPr>
              <w:t>LOGO</w:t>
            </w:r>
            <w:r>
              <w:rPr>
                <w:rFonts w:ascii="標楷體" w:hAnsi="標楷體" w:cs="標楷體" w:eastAsia="標楷體"/>
                <w:sz w:val="28"/>
              </w:rPr>
              <w:t>設計應用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當代視覺符號設計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補充教材：學習歷程檔案說明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課文與補充教材之解說與圖片賞析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口頭或書面報告之評析與相關議題之討論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相關平面設計之欣賞與心得分享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創作之示範、引導與個別指導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學生優良作品之展覽與評析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上課之討論與問答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課態度與創作認真程度之評鑑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書面報告之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個人創作之成果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期末筆試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231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從鑑賞中培養美學素養並增強創作表現的能力，且能運用多樣媒材與擁有無限創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將美術與生活經驗結合，能體驗生活週遭的美術風貌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266" w:hanging="266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增進鑑賞知能與創作表現的能力，培養 繪製海報設計能力，以提升人文素養與生活品質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41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準備並攜帶美術用品上課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多與學生討論生活上之美好事物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多與學生共同參與藝術活動，並分享心得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能夠在生活中實際運用繪製海報與設計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08:00Z</dcterms:created>
  <dc:creator>九十年度電腦設備購置案</dc:creator>
  <dc:description/>
  <cp:keywords/>
  <dc:language>en-US</dc:language>
  <cp:lastModifiedBy>zssh</cp:lastModifiedBy>
  <cp:lastPrinted>2018-09-04T10:12:00Z</cp:lastPrinted>
  <dcterms:modified xsi:type="dcterms:W3CDTF">2024-02-23T05:08:00Z</dcterms:modified>
  <cp:revision>2</cp:revision>
  <dc:subject/>
  <dc:title>台北市立西松高級中學九十一學年度第一學期教學計畫</dc:title>
</cp:coreProperties>
</file>