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、高一孝、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仁、高一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學習地理學獲得知識、解決問題的慣用方法與技術，提升學生在科學方法學習上的完整性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系統化地理學基本概念得學習，培養學生系統思考與解決問題的素養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地理探究的探究實作，培養學生溝通互動的素養，進而能採取社會參與行動。 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觀察力及探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2:00Z</dcterms:created>
  <dc:creator>九十年度電腦設備購置案</dc:creator>
  <dc:description/>
  <cp:keywords/>
  <dc:language>en-US</dc:language>
  <cp:lastModifiedBy>zssh</cp:lastModifiedBy>
  <cp:lastPrinted>2005-09-09T14:43:00Z</cp:lastPrinted>
  <dcterms:modified xsi:type="dcterms:W3CDTF">2024-02-27T00:12:00Z</dcterms:modified>
  <cp:revision>2</cp:revision>
  <dc:subject/>
  <dc:title>台北市立西松高級中學九十一學年度第一學期教學計畫</dc:title>
</cp:coreProperties>
</file>