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、欣賞傳統藝術，並培養去蕪存菁、承先啟後之文化認知與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異想世界萬花筒、當代藝術達人秀、中國美術藝起賞、版面溝通設計力、藝術職涯面面觀、當藝術走入社區、藝術議題的爭議和思辨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數字油畫認識與實作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西洋名作仿畫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人生中足跡寶盒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手工書插畫作品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著作權法和版權議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6:00Z</dcterms:created>
  <dc:creator>九十年度電腦設備購置案</dc:creator>
  <dc:description/>
  <cp:keywords/>
  <dc:language>en-US</dc:language>
  <cp:lastModifiedBy>嵐嵐喵</cp:lastModifiedBy>
  <cp:lastPrinted>2018-09-04T10:12:00Z</cp:lastPrinted>
  <dcterms:modified xsi:type="dcterms:W3CDTF">2023-09-13T04:46:00Z</dcterms:modified>
  <cp:revision>8</cp:revision>
  <dc:subject/>
  <dc:title>台北市立西松高級中學九十一學年度第一學期教學計畫</dc:title>
</cp:coreProperties>
</file>