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、孝、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政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善用資源與管理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與他人合作及傾聽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收入與儲蓄的重要性，建立理財認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析個人形象形成的因素，善用管理技巧提升個人形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評估服飾需求，並考量金錢、永續、公平、社會責任、安全等方面進行選擇與購買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均悅文教出版之教科書（高中家政全一冊）為主要教材，搭配其他出版社為輔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內、外資源管理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形象打造與互動倫理、面試、行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飾的搭配、保養、收藏與地球永續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  <w:t>ppt</w:t>
            </w:r>
            <w:r>
              <w:rPr>
                <w:rFonts w:ascii="標楷體" w:hAnsi="標楷體" w:cs="標楷體" w:eastAsia="標楷體"/>
                <w:sz w:val="28"/>
              </w:rPr>
              <w:t>及影片教學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團體討論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實作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平時成績評量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個人日常表現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小組學習單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末成績評量：實作成果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動手操作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表達支持鼓勵孩子的活動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學生課程出席與準時作業繳交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6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3-09-20T07:16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