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孝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文玲、章少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積極參與課內及課外英語文團體學習活動，發展個人溝通協調能力及團隊合作精神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激發學科能力測驗英文科應試之最佳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五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核心字彙及進階字彙複習、句型翻譯及作文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藤生活解析雜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試題、</w:t>
            </w:r>
            <w:r>
              <w:rPr>
                <w:rFonts w:ascii="標楷體" w:hAnsi="標楷體" w:cs="標楷體" w:eastAsia="標楷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式教學法，以閱讀為主軸，引導學生進行積極性思考，同時利用主題式語文及知識進行聽說讀寫的練習與應用，輔以大量題目練習及講解，期望協助學生有信心成功挑戰學測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對創造自己的未來有更強的企圖心及相對應的恆心與毅力。</w:t>
            </w:r>
          </w:p>
        </w:tc>
      </w:tr>
      <w:tr>
        <w:trPr>
          <w:trHeight w:val="16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羽軒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激發學科能力測驗英文科應試之最佳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三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翻譯及作文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閱讀及素養題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試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式教學法，以閱讀為主軸，引導學生進行積極性思考，同時利用主題式語文及知識進行聽說讀寫的練習與應用，輔以題目練習及講解，期望協助學生有信心成功挑戰學測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對創造自己的未來有更強的企圖心及相對應的恆心與毅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6:00Z</dcterms:created>
  <dc:creator>九十年度電腦設備購置案</dc:creator>
  <dc:description/>
  <cp:keywords/>
  <dc:language>en-US</dc:language>
  <cp:lastModifiedBy>zssh</cp:lastModifiedBy>
  <cp:lastPrinted>2023-02-18T11:23:00Z</cp:lastPrinted>
  <dcterms:modified xsi:type="dcterms:W3CDTF">2023-09-15T07:46:00Z</dcterms:modified>
  <cp:revision>2</cp:revision>
  <dc:subject/>
  <dc:title>台北市立西松高級中學九十一學年度第一學期教學計畫</dc:title>
</cp:coreProperties>
</file>