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學習空間概念、方法與技術，提升學生對空間資訊科技的理解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空間資訊科技於環境防災、人文社會、公眾參與等空間議題之案例，培養學生空間資訊科技的應用與反思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過地理探究活動，培養學生使用空間資訊來解決問題。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選修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運用地理知識去思考問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建立對事物解析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3:00Z</dcterms:created>
  <dc:creator>九十年度電腦設備購置案</dc:creator>
  <dc:description/>
  <cp:keywords/>
  <dc:language>en-US</dc:language>
  <cp:lastModifiedBy>羅健豪</cp:lastModifiedBy>
  <cp:lastPrinted>2005-09-09T14:43:00Z</cp:lastPrinted>
  <dcterms:modified xsi:type="dcterms:W3CDTF">2023-09-11T05:13:00Z</dcterms:modified>
  <cp:revision>2</cp:revision>
  <dc:subject/>
  <dc:title>台北市立西松高級中學九十一學年度第一學期教學計畫</dc:title>
</cp:coreProperties>
</file>