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07"/>
        <w:gridCol w:w="1853"/>
        <w:gridCol w:w="900"/>
        <w:gridCol w:w="4849"/>
      </w:tblGrid>
      <w:tr>
        <w:trPr>
          <w:trHeight w:val="540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部 二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  術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 xml:space="preserve">使學生能了解藝術的意涵與特性及美的形式原理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了解視覺藝術並能鑑賞與批評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了解藝術創作，並能欣賞生活中的視覺</w:t>
            </w:r>
          </w:p>
          <w:p>
            <w:pPr>
              <w:pStyle w:val="Normal"/>
              <w:snapToGrid w:val="false"/>
              <w:spacing w:lineRule="atLeast" w:line="380"/>
              <w:ind w:firstLine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藝術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認識自我、欣賞他人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使學生能理解與欣賞生活中的設計藝術，並能學以致用展現平面創作設計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均悅」出版之教科書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高中美術（上冊）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為主要文字教材（我與美的距離、圖像互動攻略、設計與藝術的相遇、用科技玩藝術、臺灣漫旅、末日曙光藝術行動、不只是美感…）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44" w:hanging="3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公仔彩繪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素描與壓克力應用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圖騰符號與</w:t>
            </w:r>
            <w:r>
              <w:rPr>
                <w:rFonts w:eastAsia="標楷體" w:cs="標楷體" w:ascii="標楷體" w:hAnsi="標楷體"/>
                <w:sz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</w:rPr>
              <w:t>設計應用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肖像視覺符號設計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學習歷程檔案說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231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 繪製海報設計能力，以提升人文素養與生活品質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8:00Z</dcterms:created>
  <dc:creator>九十年度電腦設備購置案</dc:creator>
  <dc:description/>
  <cp:keywords/>
  <dc:language>en-US</dc:language>
  <cp:lastModifiedBy>zssh</cp:lastModifiedBy>
  <cp:lastPrinted>2018-09-04T10:12:00Z</cp:lastPrinted>
  <dcterms:modified xsi:type="dcterms:W3CDTF">2023-09-18T05:28:00Z</dcterms:modified>
  <cp:revision>2</cp:revision>
  <dc:subject/>
  <dc:title>台北市立西松高級中學九十一學年度第一學期教學計畫</dc:title>
</cp:coreProperties>
</file>