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忠孝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昕慈、章少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發展個人溝通協調能力及團隊合作精神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激發學科能力測驗英文科應試之最佳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三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春藤生活英語雜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春藤進階字彙及句型翻譯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溝通式教學法， </w:t>
            </w:r>
            <w:r>
              <w:rPr>
                <w:rFonts w:ascii="標楷體" w:hAnsi="標楷體" w:cs="標楷體" w:eastAsia="標楷體"/>
              </w:rPr>
              <w:t>以全英語教學為出發點，培養學生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為主軸，引導學生進行積極性思考，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7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主動積極參與課堂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羽軒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具備系統性思考，善用各種策略，理解文本訊息及國內外文化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發展學科能力測驗英文科應試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二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彙及句型翻譯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溝通式教學法， 以閱讀為主軸，引導學生進行積極性思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6:00Z</dcterms:created>
  <dc:creator>九十年度電腦設備購置案</dc:creator>
  <dc:description/>
  <cp:keywords/>
  <dc:language>en-US</dc:language>
  <cp:lastModifiedBy>zssh</cp:lastModifiedBy>
  <cp:lastPrinted>2023-02-18T11:23:00Z</cp:lastPrinted>
  <dcterms:modified xsi:type="dcterms:W3CDTF">2023-09-15T07:47:00Z</dcterms:modified>
  <cp:revision>3</cp:revision>
  <dc:subject/>
  <dc:title>台北市立西松高級中學九十一學年度第一學期教學計畫</dc:title>
</cp:coreProperties>
</file>