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愛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二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，如弧度、三角函數、等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弧度量、單元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週期性的數學模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指數函數、單元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直線方程式的應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圓的方程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平面向量、單元七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平面向量的運算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個人化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根據學生能力的不同，給予不同的學習任務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01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3-09-22T00:0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