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</w:t>
      </w:r>
      <w:r>
        <w:rPr>
          <w:rFonts w:eastAsia="標楷體" w:cs="標楷體" w:ascii="標楷體" w:hAnsi="標楷體"/>
          <w:sz w:val="34"/>
        </w:rPr>
        <w:t>2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1</w:t>
      </w:r>
      <w:r>
        <w:rPr>
          <w:rFonts w:ascii="標楷體" w:hAnsi="標楷體" w:cs="標楷體" w:eastAsia="標楷體"/>
          <w:sz w:val="34"/>
        </w:rPr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920"/>
        <w:gridCol w:w="908"/>
        <w:gridCol w:w="2410"/>
        <w:gridCol w:w="642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二孝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昶綸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75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數學知識銜接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幫助高二學生透過既有的知識進一步學習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數學概念理解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幫助學生理解數學概念，如弧度、三角函數、等數學概念的意義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數學技能發展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提供學生操作與練習使用數學知識的機會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問題解決和批判性思維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培養學生解決問題的能力和批判性思維，使他們能對現實問題進行分析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數學思考與創造性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鼓勵學生思考數學問題，並提出問題，並挑戰如何解決它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數學溝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訓練學生以口頭和書面方式表達思想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數學自信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幫助學生建立數學自信心。使他們不會害怕學習數學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培養學習的能力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引導學生善用手邊的工具來幫助自己進行學習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準備標準化測試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培養未來面對大型考試的所需要的能力。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元一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弧度量、單元二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週期性的數學模型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元三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指數函數、單元四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直線方程式的應用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元五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圓的方程式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元六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平面向量、單元七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平面向量的運算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自主學習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劃出下次上課範圍，要求學生進行預習，嘗試找出問題並表達。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提出引導性問題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藉由向學生提問引起反思，激發其數學思維。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實際演示教學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將抽象的數學概念以具體的圖示表現。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技術輔助教學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結合科技，利用電腦、應用程序來進行數學教學。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評估與反饋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高頻率少量的作業幫助學生強化思考，並定期的進行評估學生的學習進度。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合作學習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通過小組項目或討論，鼓勵學生共同合作解決數學問題。這有助於他們學習如何溝通和合作，並從其他人的觀點中學到不同的方法。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多感官教學：</w:t>
            </w:r>
            <w:r>
              <w:rPr>
                <w:rFonts w:ascii="標楷體" w:hAnsi="標楷體" w:cs="標楷體" w:eastAsia="標楷體"/>
                <w:sz w:val="28"/>
              </w:rPr>
              <w:t>使用視覺、聽覺和觸覺等多種感官刺激，以幫助學生更好地理解數學概念。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表達練習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盡可能的給予學生上台分享的機會，訓練其說明與歸納自我想法的能力。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中測驗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隨堂小考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回家作業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堂練習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堂表現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基本數學知識</w:t>
            </w:r>
            <w:r>
              <w:rPr>
                <w:rFonts w:ascii="標楷體" w:hAnsi="標楷體" w:cs="標楷體" w:eastAsia="標楷體"/>
                <w:sz w:val="28"/>
              </w:rPr>
              <w:t>：學生應該具備基本的數學知識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問題解決能力</w:t>
            </w:r>
            <w:r>
              <w:rPr>
                <w:rFonts w:ascii="標楷體" w:hAnsi="標楷體" w:cs="標楷體" w:eastAsia="標楷體"/>
                <w:sz w:val="28"/>
              </w:rPr>
              <w:t>：學生應該能夠應用數學知識解決各種不同類型的問題，從簡單的計算問題到複雜的實際應用問題。</w:t>
            </w:r>
          </w:p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數學思考能力</w:t>
            </w:r>
            <w:r>
              <w:rPr>
                <w:rFonts w:ascii="標楷體" w:hAnsi="標楷體" w:cs="標楷體" w:eastAsia="標楷體"/>
                <w:sz w:val="28"/>
              </w:rPr>
              <w:t>：數學課程鼓勵學生進行數學思考，發現模式、提出假設、進行推理和證明等。</w:t>
            </w:r>
          </w:p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創造性思維</w:t>
            </w:r>
            <w:r>
              <w:rPr>
                <w:rFonts w:ascii="標楷體" w:hAnsi="標楷體" w:cs="標楷體" w:eastAsia="標楷體"/>
                <w:sz w:val="28"/>
              </w:rPr>
              <w:t>：學生應該具備創造性思維，能夠探索不同的方法解決問題，而不僅僅是記憶和應用公式。</w:t>
            </w:r>
          </w:p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精確性和細心</w:t>
            </w:r>
            <w:r>
              <w:rPr>
                <w:rFonts w:ascii="標楷體" w:hAnsi="標楷體" w:cs="標楷體" w:eastAsia="標楷體"/>
                <w:sz w:val="28"/>
              </w:rPr>
              <w:t>：數學需要精確性，學生應該細心處理計算和解題過程，以避免錯誤。</w:t>
            </w:r>
          </w:p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邏輯思維</w:t>
            </w:r>
            <w:r>
              <w:rPr>
                <w:rFonts w:ascii="標楷體" w:hAnsi="標楷體" w:cs="標楷體" w:eastAsia="標楷體"/>
                <w:sz w:val="28"/>
              </w:rPr>
              <w:t>：數學課程培養學生的邏輯思維，使他們能夠理解和應用數學原則。</w:t>
            </w:r>
          </w:p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7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學習積極性</w:t>
            </w:r>
            <w:r>
              <w:rPr>
                <w:rFonts w:ascii="標楷體" w:hAnsi="標楷體" w:cs="標楷體" w:eastAsia="標楷體"/>
                <w:sz w:val="28"/>
              </w:rPr>
              <w:t>：學生應該積極參與課堂，提出問題，尋求幫助，並展示對學習數學的興趣。</w:t>
            </w:r>
          </w:p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自主學習</w:t>
            </w:r>
            <w:r>
              <w:rPr>
                <w:rFonts w:ascii="標楷體" w:hAnsi="標楷體" w:cs="標楷體" w:eastAsia="標楷體"/>
                <w:sz w:val="28"/>
              </w:rPr>
              <w:t>：學生應該具備自主學習的能力，能夠在課堂外獨立學習並練習數學技能。</w:t>
            </w:r>
          </w:p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9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溝通技能</w:t>
            </w:r>
            <w:r>
              <w:rPr>
                <w:rFonts w:ascii="標楷體" w:hAnsi="標楷體" w:cs="標楷體" w:eastAsia="標楷體"/>
                <w:sz w:val="28"/>
              </w:rPr>
              <w:t>：學生應該能夠清晰地表達數學思想，包括口頭和書面表達。</w:t>
            </w:r>
          </w:p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持之以恆</w:t>
            </w:r>
            <w:r>
              <w:rPr>
                <w:rFonts w:ascii="標楷體" w:hAnsi="標楷體" w:cs="標楷體" w:eastAsia="標楷體"/>
                <w:sz w:val="28"/>
              </w:rPr>
              <w:t>：數學是一個累積性的學科，學生應該具備持之以恆的態度，持續學習和練習，以提高他們的數學能力。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這些期望旨在幫助學生建立強大的數學基礎，使他們能夠應對各種數學挑戰，並在日常生活和職業生涯中應用數學知識和技能。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vanish/>
                <w:sz w:val="28"/>
              </w:rPr>
            </w:pPr>
            <w:r>
              <w:rPr>
                <w:rFonts w:ascii="標楷體" w:hAnsi="標楷體" w:cs="標楷體" w:eastAsia="標楷體"/>
                <w:vanish/>
                <w:sz w:val="28"/>
              </w:rPr>
              <w:t>表單的頂端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vanish/>
                <w:sz w:val="28"/>
              </w:rPr>
            </w:pPr>
            <w:r>
              <w:rPr>
                <w:rFonts w:eastAsia="標楷體" w:cs="標楷體" w:ascii="標楷體" w:hAnsi="標楷體"/>
                <w:vanish/>
                <w:sz w:val="28"/>
              </w:rPr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鼓勵問題</w:t>
            </w:r>
            <w:r>
              <w:rPr>
                <w:rFonts w:ascii="標楷體" w:hAnsi="標楷體" w:cs="標楷體" w:eastAsia="標楷體"/>
                <w:sz w:val="28"/>
              </w:rPr>
              <w:t>：鼓勵孩子提出問題，在他們遇到困難時提供支持和解答疑惑。</w:t>
            </w:r>
            <w:r>
              <w:rPr>
                <w:rFonts w:ascii="標楷體" w:hAnsi="標楷體" w:cs="標楷體" w:eastAsia="標楷體"/>
                <w:sz w:val="28"/>
              </w:rPr>
              <w:t>同時作為孩子的後盾，給予孩子向教師提問的勇氣，使孩子不會害怕分享自己的想法。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鼓勵自主學習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幫助孩子建立自我學習的能力，讓孩子習慣遇到困難時優先思考解決問題，並對他們認真思考的結果給予支持，培養解決問題與尋找資源的能力。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一同學習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如果家長自己也對數學感到不安，可以一同學習。</w:t>
            </w:r>
            <w:r>
              <w:rPr>
                <w:rFonts w:ascii="標楷體" w:hAnsi="標楷體" w:cs="標楷體" w:eastAsia="標楷體"/>
                <w:sz w:val="28"/>
              </w:rPr>
              <w:t>若有不懂的問題，甚至可以讓孩子作為老師教導自己。</w:t>
            </w:r>
            <w:r>
              <w:rPr>
                <w:rFonts w:ascii="標楷體" w:hAnsi="標楷體" w:cs="標楷體" w:eastAsia="標楷體"/>
                <w:sz w:val="28"/>
              </w:rPr>
              <w:t>這不僅能夠建立孩子的信心，還能加深親子關係。</w:t>
            </w:r>
          </w:p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增進溝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成為孩子無所不談的對象，當孩子面對困難時可以即時與教師反應。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文件引導模式"/>
    <w:basedOn w:val="Standard"/>
    <w:qFormat/>
    <w:pPr>
      <w:shd w:fill="000080" w:val="clear"/>
      <w:suppressAutoHyphens w:val="true"/>
    </w:pPr>
    <w:rPr>
      <w:rFonts w:ascii="Arial" w:hAnsi="Arial" w:eastAsia="Arial" w:cs="Arial"/>
    </w:rPr>
  </w:style>
  <w:style w:type="paragraph" w:styleId="Style19">
    <w:name w:val="註解方塊文字"/>
    <w:basedOn w:val="Standard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台北市政府教育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0:00:00Z</dcterms:created>
  <dc:creator>九十年度電腦設備購置案</dc:creator>
  <dc:description/>
  <cp:keywords/>
  <dc:language>en-US</dc:language>
  <cp:lastModifiedBy>zssh</cp:lastModifiedBy>
  <cp:lastPrinted>2005-09-09T15:10:00Z</cp:lastPrinted>
  <dcterms:modified xsi:type="dcterms:W3CDTF">2023-09-22T00:00:00Z</dcterms:modified>
  <cp:revision>2</cp:revision>
  <dc:subject/>
  <dc:title>台北市立西松高級中學九十一學年度第一學期教學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