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13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060"/>
        <w:gridCol w:w="2000"/>
        <w:gridCol w:w="900"/>
        <w:gridCol w:w="3580"/>
      </w:tblGrid>
      <w:tr>
        <w:trPr>
          <w:trHeight w:val="946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</w:tc>
      </w:tr>
      <w:tr>
        <w:trPr>
          <w:trHeight w:val="54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建文 、李秀嫻、許釋霞</w:t>
            </w:r>
          </w:p>
        </w:tc>
      </w:tr>
      <w:tr>
        <w:trPr>
          <w:trHeight w:val="1960" w:hRule="atLeast"/>
          <w:cantSplit w:val="true"/>
        </w:trPr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在國一的語文基礎上，選讀重要的語體文及文言文，使其進一步拓展閱讀視野，增進寫作能力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從範文教學的過程中，學習聆聽與表達的技巧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由範文認識進一步的修辭技巧，並練習運用於寫作上，使文章能達到言近而旨遠的效果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藉由閱讀選文，認識楊喚、古蒙仁、李偉文、胡適、張騰蛟、琦君、洪醒夫、沈復、朱天衣等重要作家，擴大閱讀層面。</w:t>
            </w:r>
          </w:p>
        </w:tc>
      </w:tr>
      <w:tr>
        <w:trPr>
          <w:trHeight w:val="150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國中國文第一冊（康軒版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習作（康軒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成語本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隨堂補充資料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文讀講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課本應用練習與習作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分組討論報告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讀書心得發表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作文訓練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口頭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紙筆測驗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作文習作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課堂筆記與上課態度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段考評量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運用圖書館及電腦蒐集資訊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期望學生能建立正確積極的人生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期望學生能建立基本的語文讀寫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拓展學生文學閱讀的領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正確使用所學的成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圖書館資源，養成終身閱讀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 xml:space="preserve">了解待人處世的道理 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並能自我實現 。</w:t>
            </w:r>
          </w:p>
        </w:tc>
      </w:tr>
      <w:tr>
        <w:trPr>
          <w:trHeight w:val="1960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孩子課前預習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課後復習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按時繳交作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孩子多閱讀課外書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參與孩子的閱讀活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4:00Z</dcterms:created>
  <dc:creator>user</dc:creator>
  <dc:description/>
  <cp:keywords/>
  <dc:language>en-US</dc:language>
  <cp:lastModifiedBy>USER</cp:lastModifiedBy>
  <dcterms:modified xsi:type="dcterms:W3CDTF">2020-09-14T08:04:00Z</dcterms:modified>
  <cp:revision>5</cp:revision>
  <dc:subject/>
  <dc:title>基隆市立中山高級中學101學年度第一學期教學計畫</dc:title>
</cp:coreProperties>
</file>