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培養學生對數學的積極態度，並提高他們的數學自信心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確保學生掌握高一數學課程的基本概念和技能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促進學生的數學思考和解決問題的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強化學生的數學表達和溝通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預備學生應對高中數學的學習需求，為未來的學業做好準備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實數與指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直線與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多項式函數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通過數學實例和有趣的問題，引起學生的好奇心和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實際應用：展示數學在現實生活中的應用，以使數學更具意義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小組合作：鼓勵學生進行小組合作，一起解決問題，培養團隊合作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技術輔助教學：利用數位工具和線上學習資源，增加互動性和多樣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日常作業：提供簡單到複雜的作業，鞏固學生的基本知識和技能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測驗和考試：定期進行測驗和考試，以評估學生對各個主題的理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課堂參與：評估學生在課堂上的積極參與、提問和討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個別表現：</w:t>
            </w:r>
            <w:r>
              <w:rPr>
                <w:rFonts w:eastAsia="標楷體"/>
                <w:sz w:val="28"/>
                <w:szCs w:val="28"/>
              </w:rPr>
              <w:t>檢核</w:t>
            </w:r>
            <w:r>
              <w:rPr>
                <w:rFonts w:eastAsia="標楷體"/>
                <w:sz w:val="28"/>
                <w:szCs w:val="28"/>
              </w:rPr>
              <w:t>每位學生的個別學習進展，並提供必要的支持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積極參與：學生應積極參與課堂活動，主動提問和表達自己的看法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認真對待作業：學生應該按時完成作業，以確保學業進展順利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探索興趣：鼓勵學生探索自己對數學中的特別興趣或擅長領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負責任：要求學生遵守課堂規則和考試紀律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鼓勵自主學習：鼓勵學生在家中進行額外的自主學習，解決數學問題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創造學習環境：提供安靜的學習環境，幫助學生集中注意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6:00Z</dcterms:created>
  <dc:creator>九十年度電腦設備購置案</dc:creator>
  <dc:description/>
  <cp:keywords/>
  <dc:language>en-US</dc:language>
  <cp:lastModifiedBy>zssh</cp:lastModifiedBy>
  <cp:lastPrinted>2023-02-22T09:54:00Z</cp:lastPrinted>
  <dcterms:modified xsi:type="dcterms:W3CDTF">2023-09-20T07:26:00Z</dcterms:modified>
  <cp:revision>2</cp:revision>
  <dc:subject/>
  <dc:title>台北市立西松高級中學九十一學年度第一學期教學計畫</dc:title>
</cp:coreProperties>
</file>