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忠、孝、仁、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涵湘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增進學生了解人類活動和地理環境間關係的能 力，並培養學生了解地表重要現象空間分布的地理 意涵能力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由認識重要的地理學觀點與方法，了解環境的多   樣性與複雜性，以培養其欣賞與包容的態度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學生欣賞不同地形景觀，了解地理環境對生物 分布的影響，並探討不當地形利用可能引發的災害 與風險。  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問題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世界各地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、報告及筆記評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觀察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關心時事，建立鄉土情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11:00Z</dcterms:created>
  <dc:creator>九十年度電腦設備購置案</dc:creator>
  <dc:description/>
  <cp:keywords/>
  <dc:language>en-US</dc:language>
  <cp:lastModifiedBy>羅健豪</cp:lastModifiedBy>
  <cp:lastPrinted>2005-09-09T14:43:00Z</cp:lastPrinted>
  <dcterms:modified xsi:type="dcterms:W3CDTF">2023-09-11T05:11:00Z</dcterms:modified>
  <cp:revision>2</cp:revision>
  <dc:subject/>
  <dc:title>台北市立西松高級中學九十一學年度第一學期教學計畫</dc:title>
</cp:coreProperties>
</file>