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二</w:t>
      </w:r>
      <w:r>
        <w:rPr/>
        <w:t>學期教學計畫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5117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6"/>
            </w:tblGrid>
            <w:tr>
              <w:trPr>
                <w:trHeight w:val="1209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依據</w:t>
                  </w:r>
                  <w:r>
                    <w:rPr>
                      <w:sz w:val="28"/>
                      <w:szCs w:val="28"/>
                    </w:rPr>
                    <w:t>108</w:t>
                  </w:r>
                  <w:r>
                    <w:rPr>
                      <w:sz w:val="28"/>
                      <w:szCs w:val="28"/>
                    </w:rPr>
                    <w:t>課綱素養導向原則，結合時事與歷史題材，培養學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生獨立思考與歷史發展的能力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能藉由教師整理與口述，讓學生理解歷史事件的前後因果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寫出自身於歷史議題的想法，並與組員充分討論意見，產出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發表成品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藉由議題式教學與情境式教學，使閱讀素養得以藉由文本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融入課程，進而提升閱讀能力。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歷史科課本第二冊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</w:tblGrid>
            <w:tr>
              <w:trPr>
                <w:trHeight w:val="489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講述法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討論法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啟發教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議題融入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學生期望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4"/>
            </w:tblGrid>
            <w:tr>
              <w:trPr>
                <w:trHeight w:val="849" w:hRule="atLeast"/>
              </w:trPr>
              <w:tc>
                <w:tcPr>
                  <w:tcW w:w="792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能對於當前的時事議題有自身的判斷能力，同時能藉由歷</w:t>
                  </w:r>
                </w:p>
                <w:p>
                  <w:pPr>
                    <w:pStyle w:val="Default"/>
                    <w:ind w:left="3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史前後因果關係，釐清事件的矛盾之處並提出看法與見解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能夠同理當時歷史人物的心情，並換位思考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對於課本所提供的歷史知識具有基本理解，並主動求知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sz w:val="28"/>
                      <w:szCs w:val="28"/>
                    </w:rPr>
                    <w:t>具合作精神，並且在作業書寫及想法表達上日趨進步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1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購買或借閱歷史書籍，陪同孩子共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孩子討論時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心孩子的學習狀況，要求孩子按時繳交作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35:00Z</dcterms:created>
  <dc:creator>九十年度電腦設備購置案</dc:creator>
  <dc:description/>
  <cp:keywords/>
  <dc:language>en-US</dc:language>
  <cp:lastModifiedBy>黃崇金2</cp:lastModifiedBy>
  <cp:lastPrinted>2023-02-12T10:02:00Z</cp:lastPrinted>
  <dcterms:modified xsi:type="dcterms:W3CDTF">2023-02-12T02:09:00Z</dcterms:modified>
  <cp:revision>8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479749</vt:r8>
  </property>
  <property fmtid="{D5CDD505-2E9C-101B-9397-08002B2CF9AE}" pid="3" name="_AuthorEmail">
    <vt:lpwstr>terricabras@ms10.url.com.tw</vt:lpwstr>
  </property>
  <property fmtid="{D5CDD505-2E9C-101B-9397-08002B2CF9AE}" pid="4" name="_AuthorEmailDisplayName">
    <vt:lpwstr>Jeffrey Huang</vt:lpwstr>
  </property>
  <property fmtid="{D5CDD505-2E9C-101B-9397-08002B2CF9AE}" pid="5" name="_EmailSubject">
    <vt:lpwstr>教學班級經營計劃(李淑萍)</vt:lpwstr>
  </property>
  <property fmtid="{D5CDD505-2E9C-101B-9397-08002B2CF9AE}" pid="6" name="_PreviousAdHocReviewCycleID">
    <vt:r8>-503464547</vt:r8>
  </property>
  <property fmtid="{D5CDD505-2E9C-101B-9397-08002B2CF9AE}" pid="7" name="_ReviewingToolsShownOnce">
    <vt:lpwstr/>
  </property>
</Properties>
</file>