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三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貴方、郭偉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662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活動練習中應用各種策略增進運動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學習應用運動規則參與比賽，充分發揮運動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養成學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運動及了解運動安全傷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理解、道德、社會、文化、政策等因素如何影響價值或規範，並能加以認同、遵守或尊重。</w:t>
            </w:r>
          </w:p>
        </w:tc>
      </w:tr>
      <w:tr>
        <w:trPr>
          <w:trHeight w:val="179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體適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籃球、羽球、排球、桌球團隊戰術運用與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項目規則解說與練習</w:t>
            </w:r>
          </w:p>
        </w:tc>
      </w:tr>
      <w:tr>
        <w:trPr>
          <w:trHeight w:val="16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常識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動作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影片教學、欣賞、評析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學習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﹚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表現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了解各項體育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增進良好的人際關係，尊重關懷與團隊合作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學生培養良好的運動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督促學生安排良好的生活作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解答學生的體育方面的問題與疑惑，並解決問題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3:00Z</dcterms:created>
  <dc:creator>九十年度電腦設備購置案</dc:creator>
  <dc:description/>
  <cp:keywords/>
  <dc:language>en-US</dc:language>
  <cp:lastModifiedBy>黃琳雁</cp:lastModifiedBy>
  <cp:lastPrinted>2005-09-09T14:43:00Z</cp:lastPrinted>
  <dcterms:modified xsi:type="dcterms:W3CDTF">2023-02-23T02:42:00Z</dcterms:modified>
  <cp:revision>6</cp:revision>
  <dc:subject/>
  <dc:title>台北市立西松高級中學九十一學年度第一學期教學計畫</dc:title>
</cp:coreProperties>
</file>