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881"/>
        <w:gridCol w:w="3260"/>
        <w:gridCol w:w="851"/>
        <w:gridCol w:w="3444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4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三含大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視覺藝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依俐、楊雅嵐</w:t>
            </w:r>
          </w:p>
        </w:tc>
      </w:tr>
      <w:tr>
        <w:trPr>
          <w:trHeight w:val="2378" w:hRule="atLeast"/>
        </w:trPr>
        <w:tc>
          <w:tcPr>
            <w:tcW w:w="18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能認識錯視作品在生活中應用視覺符號的意義，並表達多元觀點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能體驗建築作品，並接受多元的觀點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嘗試規畫與執行藝術活動，因應情境需求發揮創意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體察數位媒材與環境的結合與運用，並進行藝術活動的探索與創作。</w:t>
            </w:r>
          </w:p>
        </w:tc>
      </w:tr>
      <w:tr>
        <w:trPr>
          <w:trHeight w:val="127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外美術活動及</w:t>
            </w:r>
            <w:r>
              <w:rPr>
                <w:rFonts w:ascii="標楷體" w:hAnsi="標楷體" w:cs="標楷體" w:eastAsia="標楷體"/>
                <w:sz w:val="28"/>
              </w:rPr>
              <w:t>「康軒版」之藝術與人文教科書進行：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妙的「視」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中的話語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藝境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起繽紛未來</w:t>
            </w:r>
          </w:p>
        </w:tc>
      </w:tr>
      <w:tr>
        <w:trPr>
          <w:trHeight w:val="182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問題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視聽媒體教學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學習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討論法</w:t>
            </w:r>
          </w:p>
        </w:tc>
      </w:tr>
      <w:tr>
        <w:trPr>
          <w:trHeight w:val="19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平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【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~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之【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312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準時」至教室，並攜帶課本、用具及作業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遵守上課「秩序」，學習態度認真，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用心盡力完成作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維護環境「整潔」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彼此「尊重」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能將美術與生活經驗結合，體驗週遭美好風貌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增進鑑賞知能與創作表現的能力，培養終身愛好美術的興趣，以提升人文素養與生活品味。</w:t>
            </w:r>
          </w:p>
        </w:tc>
      </w:tr>
      <w:tr>
        <w:trPr>
          <w:trHeight w:val="153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醒孩子攜帶上課使用之用具及協助添購不足之用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孩子討論生活上之美好事物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孩子共同參與藝文活動或參觀相關展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建立互動良好之親子關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13:00Z</dcterms:created>
  <dc:creator>九十年度電腦設備購置案</dc:creator>
  <dc:description/>
  <cp:keywords/>
  <dc:language>en-US</dc:language>
  <cp:lastModifiedBy>黃琳雁</cp:lastModifiedBy>
  <cp:lastPrinted>2018-09-03T15:37:00Z</cp:lastPrinted>
  <dcterms:modified xsi:type="dcterms:W3CDTF">2023-02-15T07:58:00Z</dcterms:modified>
  <cp:revision>5</cp:revision>
  <dc:subject/>
  <dc:title>台北市立西松高級中學九十一學年度第一學期教學計畫</dc:title>
</cp:coreProperties>
</file>