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社會知識王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盈惠、吳慧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學生實用課程的學習，並能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用更宏觀的角度來看待國際局勢，尊重包容多元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文化遺產的認識學習，能更重視文化的保存，並且產生關懷文化的情懷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自編教材為課程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結合金融知識網、桌遊，以及學生網路搜尋，讓學生能自主學習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將課程與生活做銜接，讓學生學到能在生活中使用的知識。 </w:t>
            </w:r>
          </w:p>
        </w:tc>
      </w:tr>
      <w:tr>
        <w:trPr>
          <w:trHeight w:val="1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內容先行講述，再由學生分組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讓學生由課程的實際操作中，驗證自己的學習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影片、網站、媒體的補充、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用心得發表的方式，將所學的內容簡單敘述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發表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夠全方位的學習，而不侷限課本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正確的使用網路，能讓網路的使用達到最大的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能夠多和孩子談話，聽聽孩子的想法，並給孩子肯定與建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孩子完成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4:00Z</dcterms:created>
  <dc:creator>t1153</dc:creator>
  <dc:description/>
  <cp:keywords/>
  <dc:language>en-US</dc:language>
  <cp:lastModifiedBy>盈惠 王</cp:lastModifiedBy>
  <dcterms:modified xsi:type="dcterms:W3CDTF">2023-02-11T06:44:00Z</dcterms:modified>
  <cp:revision>3</cp:revision>
  <dc:subject/>
  <dc:title>基隆市立中山高級中學九十七學年度第一學期教學計畫</dc:title>
</cp:coreProperties>
</file>