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3179"/>
        <w:gridCol w:w="1418"/>
        <w:gridCol w:w="2838"/>
      </w:tblGrid>
      <w:tr>
        <w:trPr>
          <w:trHeight w:val="378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大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科</w:t>
            </w:r>
          </w:p>
        </w:tc>
      </w:tr>
      <w:tr>
        <w:trPr>
          <w:trHeight w:val="507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孟琳、陳黎融、徐淑萍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灌輸正確的數學學習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瞭解數學的內容與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學生思考判斷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勇於面對陌生的題目，增進解決問題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學生在各單元基本概念的建立與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課後練習演算的好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提高學生學習數學的興趣，讓學習與生活結合，使學生習得的知識，真正轉化為生活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讓學生了解每道題目的涵義，著重生活化的應用，進而充分運用基本概念、整合、分析與比較。</w:t>
            </w:r>
          </w:p>
        </w:tc>
      </w:tr>
      <w:tr>
        <w:trPr>
          <w:trHeight w:val="10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「翰林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一章  數列與級數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認識數列與等差數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差級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等比數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二章  線型函數與其圖形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三章 三角形的基本性質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內角與外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基本的尺規作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三角形的全等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中垂線與角平分線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第四章 平行與四邊形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線與截角性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分析解題觀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緣由，捨棄填鴨式教學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中不定時點名詢問問題，以保持學生專心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保持課堂上愉快氣氛，以提高學習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以鼓勵取代責備，降低學生對課程的排斥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本內容的講解及隨堂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習作及講義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課外的補充與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隨時回憶、複習已教過的單元內容，前後單元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生們上台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課外的補充與說明。</w:t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課堂類題演練與提問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章節測驗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態度及課堂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上課專心度及筆記評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定期考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三次定期測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相關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上課態度與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實作評量（作圖、隨堂演練、上台練習）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養成課前預習、課中專心、課後複習與演算題目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上專注聆聽，踴躍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同儕間互相討論，增進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想、多問、多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課後勤作練習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期望學生能培養對數字的敏銳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期望學生能主動探索與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發展學生抽象思考及邏輯推理的能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除任課老師協助學生學習外，學生本身必須不斷反思、理解，靠練習與整合的觀念與技巧，慢慢將每個單元的觀念及內容內化，並統整出自己的能力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督促學生按既定計畫完成課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鼓勵學生，溫馨的關懷，取代對“成績”關切產生的壓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明白讓學生感受不論成績好與壞，家人永遠都是最大的支持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貴子弟在校學習之過程及困難，鼓勵孩子在課堂上多加提問有疑惑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叮嚀學生準時繳交指定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督促學生課後復習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隨堂練習、習作及自我評量的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學生考後試題確實訂正多於考試分數，以鼓勵進步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建立自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9:00Z</dcterms:created>
  <dc:creator>KLEDU</dc:creator>
  <dc:description/>
  <cp:keywords/>
  <dc:language>en-US</dc:language>
  <cp:lastModifiedBy>黃琳雁</cp:lastModifiedBy>
  <dcterms:modified xsi:type="dcterms:W3CDTF">2023-02-13T02:42:00Z</dcterms:modified>
  <cp:revision>6</cp:revision>
  <dc:subject/>
  <dc:title/>
</cp:coreProperties>
</file>