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~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大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從生活環境中理解視覺美感形式要素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認識視角、素描技巧與構圖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認識色彩與水彩技法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了解藝術展演場所、從事藝術相關職業與藝術鑑賞三步驟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翰林」出版之藝術與人文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要</w:t>
            </w:r>
          </w:p>
          <w:p>
            <w:pPr>
              <w:pStyle w:val="Normal"/>
              <w:snapToGrid w:val="false"/>
              <w:spacing w:lineRule="atLeast" w:line="380"/>
              <w:ind w:left="280" w:hanging="2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教材</w:t>
            </w:r>
            <w:r>
              <w:rPr>
                <w:rFonts w:ascii="標楷體" w:hAnsi="標楷體" w:cs="標楷體" w:eastAsia="標楷體"/>
                <w:sz w:val="28"/>
              </w:rPr>
              <w:t>（繪出心感動、藝術與空間的對話、進擊的漫畫藝術、青春的浮光掠影）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美術創作：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簽字筆速寫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運用色彩形式原理的創作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攝影基礎原理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補充教材：點線面與結構、取景角度構圖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與補充教材之解說與圖片賞析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口頭或書面報告之評析與相關議題之討論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相關平面設計之欣賞與心得分享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創作之示範、引導與個別指導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學生優良作品之展覽與評析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之討論與問答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與創作認真程度之評鑑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書面報告之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個人創作之成果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期末筆試評量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多樣媒材與擁有無限創意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培養 對本國文化繁體字的認同感，以提升人文素養與生活品質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準備並攜帶美術用品上課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學生討論生活上之美好事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學生共同參與藝術活動，並分享心得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01:00Z</dcterms:created>
  <dc:creator>九十年度電腦設備購置案</dc:creator>
  <dc:description/>
  <cp:keywords/>
  <dc:language>en-US</dc:language>
  <cp:lastModifiedBy>美術喵</cp:lastModifiedBy>
  <cp:lastPrinted>2018-09-04T10:12:00Z</cp:lastPrinted>
  <dcterms:modified xsi:type="dcterms:W3CDTF">2023-02-15T04:44:00Z</dcterms:modified>
  <cp:revision>4</cp:revision>
  <dc:subject/>
  <dc:title>台北市立西松高級中學九十一學年度第一學期教學計畫</dc:title>
</cp:coreProperties>
</file>