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/>
        <w:t>學年度第二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40"/>
        <w:gridCol w:w="182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、林順吉、李淑萍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明白臺灣在日治時期的政治經濟社會文化變遷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認識臺灣戰後歷史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如思想、文化、社會制度、經濟活動與政治興革等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的發展過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培養學生瞭解人們因時代、處境、角色的不同，所做的歷史解釋的多元性。</w:t>
            </w:r>
          </w:p>
        </w:tc>
      </w:tr>
      <w:tr>
        <w:trPr>
          <w:trHeight w:val="16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翰林」出版之教科書（國中社會第二冊）為主要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外閱讀：隨課文內容給予補充，並且鼓勵學生多閱讀相關書籍。</w:t>
            </w:r>
          </w:p>
        </w:tc>
      </w:tr>
      <w:tr>
        <w:trPr>
          <w:trHeight w:val="161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解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心得交流與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相關影片教學、欣賞、心得分享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筆測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書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課程內容補充評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期望學生能對日治時期的臺灣有所了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期望學生能了解臺灣文化的淵源，並欣賞文化的內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期望學生能了解今昔臺灣、中國、亞洲、世界的互動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了解並描述歷史演變的多重因果關係。</w:t>
            </w:r>
          </w:p>
        </w:tc>
      </w:tr>
      <w:tr>
        <w:trPr>
          <w:trHeight w:val="160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學生做到課前預習→上課專心→課後複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華康中黑體;新細明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29:00Z</dcterms:created>
  <dc:creator>九十年度電腦設備購置案</dc:creator>
  <dc:description/>
  <cp:keywords/>
  <dc:language>en-US</dc:language>
  <cp:lastModifiedBy>黃崇金2</cp:lastModifiedBy>
  <cp:lastPrinted>2020-03-01T22:42:00Z</cp:lastPrinted>
  <dcterms:modified xsi:type="dcterms:W3CDTF">2023-02-11T08:33:00Z</dcterms:modified>
  <cp:revision>4</cp:revision>
  <dc:subject/>
  <dc:title>台北市立西松高級中學九十一學年度第一學期教學計畫</dc:title>
</cp:coreProperties>
</file>