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陳黎融、莊琇伊、周建文、徐淑萍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高學生學習數學的興趣，讓學習與生活結合，使學生習得的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識，真正轉化為生活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在各單元基本概念的建立與理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每道題目的涵義，著重生活化的應用，進而充分運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基本概念、整合、分析與比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課後練習演算的好習慣。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「康軒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二元一次聯立方程式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直角坐標與二元一次方程式的圖形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比與比例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四章  一元一次不等式          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統計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 生活中的幾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班級需求，任課老師自編補充講義及練習題。</w:t>
            </w:r>
          </w:p>
        </w:tc>
      </w:tr>
      <w:tr>
        <w:trPr>
          <w:trHeight w:val="14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本內容基本概念的講解及隨堂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及講義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們上台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課外的補充與說明</w:t>
            </w:r>
          </w:p>
        </w:tc>
      </w:tr>
      <w:tr>
        <w:trPr>
          <w:trHeight w:val="17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態度與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評量（如：作圖、上台練習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隨堂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段考評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對任何已知的事物仍能保持強烈的好奇心、求知欲，以期能用不同的方式來解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任何看似無關係的事物仍能不斷反思、理解，將所學的觀念及內容統整，發展學生抽象思考及邏輯推理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養成課前預習、課中專心、課後複習與演算題目的好習慣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期能經由不斷的練習，以厚實自己對每個單元概念的敏銳度及熟練度。經由不斷的思考及反芻，增加所學的深度。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多和貴子弟聊聊在校學習之過程及困難，鼓勵孩子在課堂上多加提問有疑惑之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叮嚀學生課前預習、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及自我評量的演練。</w:t>
            </w:r>
          </w:p>
          <w:p>
            <w:pPr>
              <w:pStyle w:val="Normal"/>
              <w:spacing w:lineRule="exact" w:line="340"/>
              <w:ind w:left="396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督促學生準時繳交指定的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38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3-02-18T06:47:00Z</dcterms:modified>
  <cp:revision>3</cp:revision>
  <dc:subject/>
  <dc:title>台北市立西松高級中學九十一學年度第一學期教學計畫</dc:title>
</cp:coreProperties>
</file>