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1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207"/>
        <w:gridCol w:w="1853"/>
        <w:gridCol w:w="900"/>
        <w:gridCol w:w="4849"/>
      </w:tblGrid>
      <w:tr>
        <w:trPr>
          <w:trHeight w:val="540" w:hRule="atLeast"/>
        </w:trPr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部 三年級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  術</w:t>
            </w:r>
          </w:p>
        </w:tc>
      </w:tr>
      <w:tr>
        <w:trPr>
          <w:trHeight w:val="540" w:hRule="atLeast"/>
        </w:trPr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雅嵐</w:t>
            </w:r>
          </w:p>
        </w:tc>
      </w:tr>
      <w:tr>
        <w:trPr>
          <w:trHeight w:val="1960" w:hRule="atLeast"/>
        </w:trPr>
        <w:tc>
          <w:tcPr>
            <w:tcW w:w="22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6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246" w:hanging="24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了解、欣賞傳統藝術，並培養去蕪存菁、承先啟後之文化認知與精神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培養學生藉藝術表達內心情感，並提升創作技巧的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培養學生觀察及瞭解平面圖像與立體空間藝術的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欣賞多元的藝術表現風格，並包容不同藝術存在的價值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在生活中與藝術產生密切的關係。</w:t>
            </w:r>
          </w:p>
        </w:tc>
      </w:tr>
      <w:tr>
        <w:trPr>
          <w:trHeight w:val="196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280" w:hanging="28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以「幼獅」出版之教科書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高中美術（下冊）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為主要文字教材（華夏之光、書畫之美、藝術壯遊、藝術與現代生活、當代藝術這麼說、多元的藝術展演、藝術與社會、關注社會的藝術游擊…）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ind w:left="344" w:hanging="34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美術創作：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數字油畫認識與實作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西洋名作仿畫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人生中足跡寶盒（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）手工書插畫作品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補充教材：西洋美術史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</w:tc>
      </w:tr>
      <w:tr>
        <w:trPr>
          <w:trHeight w:val="196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課文與補充教材之解說與圖片賞析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生口頭或書面報告之評析與相關議題之討論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相關平面設計之欣賞與心得分享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創作之示範、引導與個別指導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學生優良作品之展覽與評析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</w:tc>
      </w:tr>
      <w:tr>
        <w:trPr>
          <w:trHeight w:val="196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上課之討論與問答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上課態度與創作認真程度之評鑑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書面報告之評量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個人創作之成果評量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期末筆試評量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</w:tc>
      </w:tr>
      <w:tr>
        <w:trPr>
          <w:trHeight w:val="2311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380" w:before="0" w:after="0"/>
              <w:ind w:left="320" w:hanging="32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從鑑賞中培養美學素養並增強創作表現的能力，且能運用多樣媒材與擁有無限創意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Web"/>
              <w:widowControl w:val="false"/>
              <w:snapToGrid w:val="false"/>
              <w:spacing w:lineRule="atLeast" w:line="380" w:before="0" w:after="0"/>
              <w:ind w:left="320" w:hanging="320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將美術與生活經驗結合，能體驗生活週遭的美術風貌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ind w:left="266" w:hanging="266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期望學生增進鑑賞知能與創作表現的能力，培養生活觀察能力和懂得惜福，以提升人文素養與生活品質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</w:tc>
      </w:tr>
      <w:tr>
        <w:trPr>
          <w:trHeight w:val="141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督促學生準備並攜帶美術用品上課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多與學生討論生活上之美好事物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多與學生共同參與藝術活動，並分享心得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能夠在生活中實際運用繪製海報與設計</w:t>
            </w:r>
            <w:r>
              <w:rPr>
                <w:rFonts w:ascii="標楷體" w:hAnsi="標楷體" w:cs="標楷體" w:eastAsia="標楷體"/>
                <w:bCs/>
                <w:spacing w:val="20"/>
                <w:sz w:val="27"/>
                <w:szCs w:val="27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表格內文2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6:56:00Z</dcterms:created>
  <dc:creator>九十年度電腦設備購置案</dc:creator>
  <dc:description/>
  <cp:keywords/>
  <dc:language>en-US</dc:language>
  <cp:lastModifiedBy>嵐嵐喵</cp:lastModifiedBy>
  <cp:lastPrinted>2018-09-04T10:12:00Z</cp:lastPrinted>
  <dcterms:modified xsi:type="dcterms:W3CDTF">2022-09-11T16:56:00Z</dcterms:modified>
  <cp:revision>2</cp:revision>
  <dc:subject/>
  <dc:title>台北市立西松高級中學九十一學年度第一學期教學計畫</dc:title>
</cp:coreProperties>
</file>