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靜苓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激發學科能力測驗英文科應試之最佳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三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翻譯及作文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閱讀及素養題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試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式教學法，以閱讀為主軸，引導學生進行積極性思考，同時利用主題式語文及知識進行聽說讀寫的練習與應用，輔以題目練習及講解，期望協助學生有信心成功挑戰學測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對創造自己的未來有更強的企圖心及相對應的恆心與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2:00Z</dcterms:created>
  <dc:creator>九十年度電腦設備購置案</dc:creator>
  <dc:description/>
  <cp:keywords/>
  <dc:language>en-US</dc:language>
  <cp:lastModifiedBy>Shaoju Chang</cp:lastModifiedBy>
  <cp:lastPrinted>2021-09-16T11:16:00Z</cp:lastPrinted>
  <dcterms:modified xsi:type="dcterms:W3CDTF">2022-09-14T06:06:00Z</dcterms:modified>
  <cp:revision>3</cp:revision>
  <dc:subject/>
  <dc:title>台北市立西松高級中學九十一學年度第一學期教學計畫</dc:title>
</cp:coreProperties>
</file>