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軍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若維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學生團隊合作的群育教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獨立思考與解決問題的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認做中學的重要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強學生自信心與培養領導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強化性別平等教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對自然與環境的公德心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灣環境議題之探討：分成五大主題讓學生分組報告，教師並於學生報告後補充相關資訊。主題為：天災、人禍、資源回收、替代能源、城市美綠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工藝製作：環保提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議題影片欣賞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極地熊寶貝。</w:t>
            </w:r>
          </w:p>
        </w:tc>
      </w:tr>
      <w:tr>
        <w:trPr>
          <w:trHeight w:val="14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小隊競賽並且利用榮譽榜進行課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作學習教學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自學蒐集資料，上台報告課程並與同學討論，教師加以補充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評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與團隊成績皆列入期末評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隊合作與團隊精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上課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報告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接納同學，並能分工合作完成目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接受新刺激，並且勇於嘗試新事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自動自發，努力爭取小隊榮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主動發掘問題，並嘗試解決問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具備媒體識讀的能力。</w:t>
            </w:r>
          </w:p>
        </w:tc>
      </w:tr>
      <w:tr>
        <w:trPr>
          <w:trHeight w:val="7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自身經驗指導學生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課程要求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1:00Z</dcterms:created>
  <dc:creator>九十年度電腦設備購置案</dc:creator>
  <dc:description/>
  <cp:keywords/>
  <dc:language>en-US</dc:language>
  <cp:lastModifiedBy>黃琳雁</cp:lastModifiedBy>
  <cp:lastPrinted>2005-09-09T15:10:00Z</cp:lastPrinted>
  <dcterms:modified xsi:type="dcterms:W3CDTF">2022-09-13T04:53:00Z</dcterms:modified>
  <cp:revision>8</cp:revision>
  <dc:subject/>
  <dc:title>台北市立西松高級中學九十一學年度第一學期教學計畫</dc:title>
</cp:coreProperties>
</file>