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40"/>
        <w:gridCol w:w="4257"/>
        <w:gridCol w:w="851"/>
        <w:gridCol w:w="1192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5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國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惠鎂、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吳慧春老師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瞭解世界各國家的風土民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閱讀地圖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瞭解台灣與世界的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建立積極的人生觀與世界觀。</w:t>
            </w:r>
          </w:p>
        </w:tc>
      </w:tr>
      <w:tr>
        <w:trPr>
          <w:trHeight w:val="132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版本：康軒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課外閱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國家地理雜誌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17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讀講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</w:rPr>
              <w:t>PT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重點整理</w:t>
            </w:r>
            <w:r>
              <w:rPr>
                <w:rFonts w:ascii="標楷體" w:hAnsi="標楷體" w:cs="標楷體" w:eastAsia="標楷體"/>
                <w:sz w:val="28"/>
              </w:rPr>
              <w:t>與地圖解說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影片欣賞、評析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作書寫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：一段：第一、二章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二段：第三、四章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三段：第五、六章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欣賞各個國家的文化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正確積極的人生觀與世界觀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基本的資料收集能力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心台灣與世界的關係，尋找台灣的新發展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課外書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學生閱讀與資料收集之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鼓勵學生觀看</w:t>
            </w:r>
            <w:r>
              <w:rPr>
                <w:rFonts w:eastAsia="標楷體" w:cs="標楷體" w:ascii="標楷體" w:hAnsi="標楷體"/>
                <w:sz w:val="28"/>
              </w:rPr>
              <w:t>Discover</w:t>
            </w:r>
            <w:r>
              <w:rPr>
                <w:rFonts w:ascii="標楷體" w:hAnsi="標楷體" w:cs="標楷體" w:eastAsia="標楷體"/>
                <w:sz w:val="28"/>
              </w:rPr>
              <w:t>、 國家地理雜誌與動物星球頻道等地理相關節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2:15:00Z</dcterms:created>
  <dc:creator>InHumaN User</dc:creator>
  <dc:description/>
  <cp:keywords/>
  <dc:language>en-US</dc:language>
  <cp:lastModifiedBy>黃琳雁</cp:lastModifiedBy>
  <cp:lastPrinted>2017-09-14T16:43:00Z</cp:lastPrinted>
  <dcterms:modified xsi:type="dcterms:W3CDTF">2022-09-12T06:32:00Z</dcterms:modified>
  <cp:revision>26</cp:revision>
  <dc:subject/>
  <dc:title>基隆市立中山高級中學九十四學年度第一學期教學計畫</dc:title>
</cp:coreProperties>
</file>