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藝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雅嵐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269" w:hanging="26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了解藝術創作與社會文化的關係，並從中認知當代人的生活模式與風土民情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了解文化與環境、生活之密切關係，並加強環保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了解傳統民俗藝術元素在當代設計上的應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藉由藝術欣賞與創作，抒發與傳遞情感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「康軒」出版之藝術與人文教科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主要</w:t>
            </w:r>
          </w:p>
          <w:p>
            <w:pPr>
              <w:pStyle w:val="Normal"/>
              <w:spacing w:lineRule="exact" w:line="380"/>
              <w:ind w:left="352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教材（優游「字」在、雕塑美好、藝遊台灣、創造廣告…）。</w:t>
            </w:r>
          </w:p>
          <w:p>
            <w:pPr>
              <w:pStyle w:val="Normal"/>
              <w:spacing w:lineRule="exact" w:line="380"/>
              <w:ind w:left="268" w:hanging="26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做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公仔雕塑設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浮雕設計。 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充教材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O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圖騰設計技巧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與補充教材之解說與圖片賞析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圖設計與相關議題之討論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雕塑藝術之欣賞與心得分享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作之示範、引導與個別指導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優良作品之展覽與評析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之討論與問答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態度與創作認真程度之評鑑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理念表達之評量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創作之成果評量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筆試評量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從鑑賞中培養美學素養並增強創作表現的能力，且能運用紙雕技法與意象構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將美術與生活經驗結合，能體驗生活週遭的美術風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ind w:left="352" w:hanging="352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增進鑑賞知能與創作表現的能力，以提升人文素養與生活品質。</w:t>
            </w:r>
          </w:p>
        </w:tc>
      </w:tr>
      <w:tr>
        <w:trPr>
          <w:trHeight w:val="126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促學生準備並攜帶美術用品上課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與學生討論生活上之美好事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與學生共同參與藝術活動，並分享心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7:07:00Z</dcterms:created>
  <dc:creator>九十年度電腦設備購置案</dc:creator>
  <dc:description/>
  <cp:keywords/>
  <dc:language>en-US</dc:language>
  <cp:lastModifiedBy>黃琳雁</cp:lastModifiedBy>
  <cp:lastPrinted>2005-09-09T15:10:00Z</cp:lastPrinted>
  <dcterms:modified xsi:type="dcterms:W3CDTF">2022-09-12T07:59:00Z</dcterms:modified>
  <cp:revision>3</cp:revision>
  <dc:subject/>
  <dc:title>台北市立西松高級中學九十一學年度第一學期教學計畫</dc:title>
</cp:coreProperties>
</file>